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05.2014     </w:t>
        <w:tab/>
        <w:t xml:space="preserve">                             г.Норильск</w:t>
        <w:tab/>
        <w:t xml:space="preserve">                                             № 25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Л.А.Сафроновой об установлении условно разрешенного вида использования земельного участка для строительства объекта капитального строительства «нежилое здание торгово-бытового назначения», в соответствии с п.6 ст.30, ст.36 Градостроительного кодекса Российской Федерации, разделом 8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городе Норильске, район Центральный, район улицы Лауреатов, 44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преобразования производственной зоны в зону обслуживания объектов, необходимых для осуществления производственной деятельности (</w:t>
      </w:r>
      <w:r>
        <w:rPr/>
        <w:t>П-2&gt;Ц-4)</w:t>
      </w:r>
      <w:r>
        <w:rPr>
          <w:sz w:val="26"/>
          <w:szCs w:val="26"/>
        </w:rPr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44" w:firstLine="680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преобразования производственной зоны в зону обслуживания объектов, необходимых для осуществления производственной деятельности (</w:t>
      </w:r>
      <w:r>
        <w:rPr/>
        <w:t>П-2&gt;Ц-4)</w:t>
      </w:r>
      <w:r>
        <w:rPr>
          <w:sz w:val="26"/>
          <w:szCs w:val="26"/>
        </w:rPr>
        <w:t>,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Лауреатов, 4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нежилое здание торгово-бытового назначения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ИП Л.А.Сафрон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4-05-06T14:39:00Z</cp:lastPrinted>
  <dcterms:modified xsi:type="dcterms:W3CDTF">2014-05-26T01:07:00Z</dcterms:modified>
  <cp:revision>24</cp:revision>
  <dc:subject/>
  <dc:title>Ethan Frome</dc:title>
</cp:coreProperties>
</file>