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5.08.2014                                               г. Норильск                                                   № 47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03.02.2012 № 3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Методикой ценообразования на услуги по присмотру и уходу за детьми в муниципальных дошкольных образовательных учреждениях, в группах дошкольного образования, открытых на базе муниципальных образовательных учреждений муниципального образования город Норильск, предоставляемые в пределах утвержденного муниципального задания, утвержденной постановлением Администрации города Норильска от 16.05.2014 № 2419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Норильска от 03.02.2012 № 36 «</w:t>
      </w:r>
      <w:r>
        <w:rPr>
          <w:bCs/>
          <w:sz w:val="26"/>
          <w:szCs w:val="26"/>
        </w:rPr>
        <w:t>Об установлении размера родительской платы за содержание (присмотр и уход) детей в группах дошкольного образования, открытых на базе муниципальных образовательных учреждений муниципального образования город Норильск</w:t>
      </w:r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именовании Постановления, в пунктах 3, 4 Постановления слова «содержание (присмотр и уход) детей» заменить словами «присмотр и уход за деть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Пункт 1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 01.09.2014 базовый размер родительской платы за присмотр и уход за детьми в группах дошкольного образования, открытых на базе муниципальных образовательных учреждений муниципального образования город Норильск, в сумме 3045,0 руб. в месяц за одного ребенка.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ункт 2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свободить от платы за присмотр и уход в группах дошкольного образования, открытых на базе муниципальных образовательных учреждений муниципального образования город Норильск, родителей (законных представителей) за детьми-инвалидами, детьми-сиротами и детьми, оставшимися без попечения родителей (законных представителей), детьми с туберкулезной интоксикацией, а также детьми с ограниченными возможностями здоровья.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01.09.201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Руководителя Администрации города Норильска </w:t>
        <w:tab/>
        <w:tab/>
        <w:t xml:space="preserve">             А.П. Митленко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6"/>
      <w:lang w:val="ru-RU" w:bidi="ar-SA"/>
    </w:rPr>
  </w:style>
  <w:style w:type="character" w:styleId="3">
    <w:name w:val="Заголовок 3 Знак"/>
    <w:basedOn w:val="Style12"/>
    <w:qFormat/>
    <w:rPr>
      <w:sz w:val="26"/>
    </w:rPr>
  </w:style>
  <w:style w:type="character" w:styleId="2">
    <w:name w:val="Основной текст с отступом 2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4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6:00Z</dcterms:created>
  <dc:creator>SilkinaMG</dc:creator>
  <dc:description/>
  <cp:keywords/>
  <dc:language>en-US</dc:language>
  <cp:lastModifiedBy>adm114</cp:lastModifiedBy>
  <cp:lastPrinted>2014-07-30T18:07:00Z</cp:lastPrinted>
  <dcterms:modified xsi:type="dcterms:W3CDTF">2014-08-15T02:44:00Z</dcterms:modified>
  <cp:revision>7</cp:revision>
  <dc:subject/>
  <dc:title> </dc:title>
</cp:coreProperties>
</file>