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_02.12.2021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_572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05.03.2015 № 8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организационного обеспечения деятельности муниципального казенного учреждения «Управление капитальных ремонтов и строитель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1. Внести в </w:t>
      </w:r>
      <w:hyperlink r:id="rId3">
        <w:r>
          <w:rPr>
            <w:rStyle w:val="InternetLink"/>
            <w:szCs w:val="26"/>
          </w:rPr>
          <w:t>Квалификационные требования</w:t>
        </w:r>
      </w:hyperlink>
      <w:r>
        <w:rPr>
          <w:szCs w:val="26"/>
        </w:rPr>
        <w:t xml:space="preserve"> для замещения должности руководителя муниципального казенного учреждения «Управление капитальных ремонтов и строительства» утвержденные постановлением Администрации города Норильска от 05.03.2015 № 81 (далее - Квалификационные требования), следующе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ункт 1 Квалификационных требований 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1. Квалификационные требования к профессиональному образованию: высшее образование по направлению подготовки «Строительство» (все специальности) или высшее образование по специальности «Электромеханика», или высшее образование по направлению подготовки «Менеджмент» (по специальности «Менеджмент организации»), «Юриспруденция» (по специальности «Юриспруденция»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C041D9097AB913457C5A04EFBA25CDB8F7ECFDC73DDE8A1F563221F1BCF2F880FD799AAD2A8181D80CF413A301134D59761AA6A58D44690907100I7I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2:00Z</dcterms:created>
  <dc:creator>*</dc:creator>
  <dc:description/>
  <cp:keywords/>
  <dc:language>en-US</dc:language>
  <cp:lastModifiedBy>Грицюк Марина Геннадьевна</cp:lastModifiedBy>
  <cp:lastPrinted>2016-09-19T17:44:00Z</cp:lastPrinted>
  <dcterms:modified xsi:type="dcterms:W3CDTF">2021-12-02T03:35:00Z</dcterms:modified>
  <cp:revision>12</cp:revision>
  <dc:subject/>
  <dc:title>РОССИЙСКАЯ ФЕДЕРАЦИЯ</dc:title>
</cp:coreProperties>
</file>