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2022                                            г. Норильск                                                     № 31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вопросов по размещению нестационарных  торговых объектов, расположенных на земельных участках, находящихся в муниципальной собственности, в соответствии с требованиями 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 сельского  хозяйства  и  торговли 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Порядком внесения изменений в схему размещения нестационарных торговых объектов на территории муниципального образования город Норильск, утвержденным  постановлением Администрации города Норильска от 21.10.2019 № 494, распоряжения Администрации города Норильска от 18.04.2022 № 1931 «О подготовке изменений в схему размещения нестационарных торговых объектов на территории муниципального образования город Норильск», а также во исполнение решения Норильского городского суда Красноярского края от 01.02.2022 по административному делу № 2а-232/2022 (2а-3450/2021) по административному исковому заявлению индивидуального предпринимателя Бакунина Павла Юрьевич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– Схема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ополнить раздел «район Центральный» Схемы новыми строками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417"/>
        <w:gridCol w:w="284"/>
        <w:gridCol w:w="708"/>
        <w:gridCol w:w="567"/>
        <w:gridCol w:w="2127"/>
        <w:gridCol w:w="1559"/>
        <w:gridCol w:w="283"/>
        <w:gridCol w:w="1134"/>
      </w:tblGrid>
      <w:tr>
        <w:trPr>
          <w:trHeight w:val="7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Бегичева,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непродовольственными,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4.2029</w:t>
            </w:r>
          </w:p>
        </w:tc>
      </w:tr>
      <w:tr>
        <w:trPr>
          <w:trHeight w:val="7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Талнахская,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непродовольственными,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5.202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роки 1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85 Схемы считать строками 3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87 соответствен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сельского хозяйства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–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    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8:00Z</dcterms:created>
  <dc:creator>User</dc:creator>
  <dc:description/>
  <cp:keywords/>
  <dc:language>en-US</dc:language>
  <cp:lastModifiedBy>Грицюк Марина Геннадьевна</cp:lastModifiedBy>
  <cp:lastPrinted>2022-05-05T15:31:00Z</cp:lastPrinted>
  <dcterms:modified xsi:type="dcterms:W3CDTF">2022-06-06T10:10:00Z</dcterms:modified>
  <cp:revision>4</cp:revision>
  <dc:subject/>
  <dc:title> </dc:title>
</cp:coreProperties>
</file>