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bCs w:val="false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05.2013</w:t>
        <w:tab/>
        <w:tab/>
        <w:tab/>
        <w:t xml:space="preserve">                    г. Норильск</w:t>
        <w:tab/>
        <w:tab/>
        <w:tab/>
        <w:tab/>
        <w:t xml:space="preserve">              № 2401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0" w:hanging="0"/>
        <w:rPr/>
      </w:pPr>
      <w:r>
        <w:rPr/>
        <w:t xml:space="preserve">О внесении изменений в распоряжение Администрации города Норильска                   от 14.07.2010 № 2553 «О Координационном совете по оказанию материальной помощи на оплату расходов, связанных с лечением» </w:t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rPr/>
      </w:pPr>
      <w:r>
        <w:rPr/>
      </w:r>
    </w:p>
    <w:p>
      <w:pPr>
        <w:pStyle w:val="TextBody"/>
        <w:tabs>
          <w:tab w:val="clear" w:pos="708"/>
          <w:tab w:val="left" w:pos="9360" w:leader="none"/>
        </w:tabs>
        <w:ind w:right="0" w:firstLine="709"/>
        <w:rPr/>
      </w:pPr>
      <w:r>
        <w:rPr/>
        <w:t>В целях совершенствования работы с населением, упорядоченного и объективного подхода к рассмотрению заявлений, поступающих от граждан, нуждающихся в оказании материальной помощи на оплату расходов, связанных с лечением,</w:t>
      </w:r>
    </w:p>
    <w:p>
      <w:pPr>
        <w:pStyle w:val="TextBody"/>
        <w:tabs>
          <w:tab w:val="clear" w:pos="708"/>
          <w:tab w:val="left" w:pos="9360" w:leader="none"/>
        </w:tabs>
        <w:ind w:right="0" w:hanging="0"/>
        <w:rPr/>
      </w:pPr>
      <w:r>
        <w:rPr/>
      </w:r>
    </w:p>
    <w:p>
      <w:pPr>
        <w:pStyle w:val="Normal"/>
        <w:widowControl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новый Персональный состав Координационного совета по оказанию материальной помощи на оплату расходов, связанных с лечением (прилагается)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70" w:hanging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5387" w:hanging="0"/>
        <w:jc w:val="both"/>
        <w:rPr>
          <w:szCs w:val="26"/>
        </w:rPr>
      </w:pPr>
      <w:r>
        <w:rPr>
          <w:szCs w:val="26"/>
        </w:rPr>
        <w:t xml:space="preserve">Утвержден </w:t>
      </w:r>
    </w:p>
    <w:p>
      <w:pPr>
        <w:pStyle w:val="Normal"/>
        <w:ind w:left="5387" w:hanging="0"/>
        <w:jc w:val="both"/>
        <w:rPr>
          <w:szCs w:val="26"/>
        </w:rPr>
      </w:pPr>
      <w:r>
        <w:rPr>
          <w:szCs w:val="26"/>
        </w:rPr>
        <w:t>распоряжением Администрации города Норильска от 20.05.2013 № 2401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ЕРСОНАЛЬНЫЙ СОСТАВ КООРДИНАЦИОННОГО СОВЕТА ПО ОКАЗАНИЮ МАТЕРИАЛЬНОЙ ПОМОЩИ НА ОПЛАТУ РАСХОДОВ, СВЯЗАННЫХ С ЛЕЧЕНИЕМ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6"/>
        <w:gridCol w:w="5354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ростелева Наталья Михайл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социальной политики Администрации города Норильска,  председатель Координационного совет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абурина Светлана Викто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начальника Управления социальной политики по административной  работе, вопросам семьи, материнства и детства, оказания адресной социальной помощи и субсидий на оплату жилья и коммунальных услуг, заместитель председателя Координационного совет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окарчук Олег Арсенть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начальника Управления социальной политики Администрации города Норильска по обеспечению деятельности, социальной работе с населением, подведомственными учреждениями и общественными организациями, заместитель председателя Координационного совет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сецкая Марина Владими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ведущий специалист отдела по вопросам оказания адресной социальной помощи Управления социальной политики Администрации города Норильска, секретарь Координационного совет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лены Координационного совета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орбунова Ольга Роберт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ный специалист отдела стандартизации, лицензирования и медико-технического сопровождения Управления  здравоохранения Администрации города Норильск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Зезюля Марина Геннад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по вопросам семьи, материнства и детства Управления социальной политики Администрации города Норильск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чергина Оксана Анатоль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по работе с населением Администрации района Талнах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нчик Геннадий Геннадь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города Норильска по району Кайеркан – Глава администрации района Кайеркан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ичко Галина Николае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чальник отдела по вопросам оказания адресной социальной помощи Управления социальной политики Администрации города Норильск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цова Любовь Александ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начальника Управления здравоохранения Администрации города Норильска по лечебной работе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86" w:type="dxa"/>
            <w:gridSpan w:val="3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лены  Координационного совета с правом совещательного  голоса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Жулмурзина Аимкуль Ситчан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ный специалист, врач-эксперт Норильского филиала Красноярского краевого фонда обязательного медицинского страхования (по согласованию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оголюбова Инна Викто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главного врача по экспертизе временной нетрудоспособности МБУЗ «Городская поликлиника № 1» (по согласованию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чаров Георгий Никола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филиала № 41 Федерального государственного учреждения медико-социальной экспертизы по Красноярскому краю (по согласованию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стык Татьяна Владимир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иректор филиала № 14 (Таймырский) ГУ – Красноярского регионального отделения Фонда социального страхования РФ (по согласованию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лячек Анатолий Иван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филиала № 40 Федерального государственного учреждения медико-социальной экспертизы по Красноярскому краю (по согласованию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5808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widowControl w:val="false"/>
      <w:ind w:firstLine="705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19:00Z</dcterms:created>
  <dc:creator>User</dc:creator>
  <dc:description/>
  <cp:keywords/>
  <dc:language>en-US</dc:language>
  <cp:lastModifiedBy>adm114</cp:lastModifiedBy>
  <cp:lastPrinted>2013-04-22T12:20:00Z</cp:lastPrinted>
  <dcterms:modified xsi:type="dcterms:W3CDTF">2013-05-20T02:11:00Z</dcterms:modified>
  <cp:revision>17</cp:revision>
  <dc:subject/>
  <dc:title>РОССИЙСКАЯ ФЕДЕРАЦИЯ</dc:title>
</cp:coreProperties>
</file>