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6.2014                                           г. Норильск                                                       №  3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7.02.2014 № 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,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7.02.2014    № 58 «О внесении изменений в постановление Администрации города Норильска от 28.06.2013 № 307 «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 Постановления цифры «1.2» исключить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1.3 - 1.6 Постановления считать пунктами 1.2 - 1.5 соответственн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4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даты его подписания и распространяет свое действие на правоотношения, возникшие с 15.11.2013, за исключением пункта 1.1, вступающего в силу с 01.09.2014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5:00Z</dcterms:created>
  <dc:creator>USNCOMPUTERS</dc:creator>
  <dc:description/>
  <cp:keywords/>
  <dc:language>en-US</dc:language>
  <cp:lastModifiedBy>adm114</cp:lastModifiedBy>
  <cp:lastPrinted>2014-05-07T09:06:00Z</cp:lastPrinted>
  <dcterms:modified xsi:type="dcterms:W3CDTF">2014-06-03T01:43:00Z</dcterms:modified>
  <cp:revision>5</cp:revision>
  <dc:subject/>
  <dc:title> </dc:title>
</cp:coreProperties>
</file>