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0.2021</w:t>
        <w:tab/>
        <w:t xml:space="preserve">                                          г. Норильск</w:t>
        <w:tab/>
        <w:tab/>
        <w:t xml:space="preserve">                                  № 48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от 28.04.2016 № 19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заимодействия всех участников процесса в области строительства по обеспечению условий для доступа инвалидов к объектам социальной инфраструктуры, беспрепятственного пользования ими объектами транспорта, средствами связи и информации, а также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лан мероприятий («Дорожная карта») по повышению значений показателей доступности для инвалидов объектов и услуг на территории муниципального образования город Норильск на 2021 - 2025 годы, утвержденный распоряжением Администрации города Норильска от 28.04.2016 № 1900 (далее – План мероприятий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4 «Управление и контроль реализации мероприятий «Дорожной карты»» Плана мероприяти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Управление и контроль реализации мероприятий «Дорожной кар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Реализация мероприятий осуществляется исполнителями в соответствии с законодательством Российской Федерации, законодательными и иными нормативно-правовыми актами Красноярского края, муниципальными правовыми актами органов местного самоуправления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Координация и контроль за реализацией Плана мероприятий «Дорожной карты» осуществляется заместителями Главы города Норильска </w:t>
      </w:r>
      <w:r>
        <w:rPr>
          <w:rFonts w:cs="Times New Roman" w:ascii="Times New Roman" w:hAnsi="Times New Roman"/>
          <w:sz w:val="26"/>
          <w:szCs w:val="26"/>
        </w:rPr>
        <w:t>по соответствующим направлениям деятельности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  <w:lang w:eastAsia="hi-IN" w:bidi="hi-IN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eastAsia="hi-IN" w:bidi="hi-IN"/>
        </w:rPr>
        <w:t>Заместитель Главы города Норильска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Управления обеспечение деятельности Администрации города Нориль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Заместитель Главы города Норильска по территориальному развитию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Талнахского территориального управления Администрации города Нориль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Кайерканского территориального управления Администрации города Нориль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Снежногорского территориального управления Администрации города Нориль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Заместитель Главы города Норильска по земельно-имущественным отношениям и развитию предпринимательства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Управления по градостроительству и землепользованию Администрации города Нориль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МКУ «Управление потребительского рынка и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МКУ «Управление земельных и имущественных отноше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Заместитель Главы города Норильска по городскому хозяйству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Управления городского хозяйства Администрации города Норильс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- МКУ «Управление жилищно-коммунального хозяйст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 xml:space="preserve">Заместитель Главы города Норильска по </w:t>
      </w:r>
      <w:r>
        <w:rPr>
          <w:rFonts w:cs="Times New Roman" w:ascii="Times New Roman" w:hAnsi="Times New Roman"/>
          <w:sz w:val="26"/>
          <w:szCs w:val="26"/>
        </w:rPr>
        <w:t xml:space="preserve">перспективным проектам и реновации </w:t>
      </w: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МКУ «Управление капитального ремонта и стро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Заместитель Главы города Норильска по социальной политике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Управления общего и дошкольного образования Администрации города Нориль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Управления по спорту Администрации города Нориль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Управления по делам культуры и искусства Администрации города Нориль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sz w:val="26"/>
          <w:szCs w:val="26"/>
          <w:lang w:eastAsia="hi-IN" w:bidi="hi-IN"/>
        </w:rPr>
        <w:t>- МКУ «Управление социальной полити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Руководители структурных подразделений Администрации города Норильска, муниципальных учреждений муниципального образования город Норильск (далее – ответственные исполнители (соисполнители) мероприятий), определенные исполнителями мероприятий «Дорожной карты», несут ответственность за реализацию комплекса мероприятий, закрепленных за ними, обеспечивают эффективное использование средств местного бюджета, выделяемых на их реал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Руководители структурных подразделений Администрации города Норильска осуществляют контроль и координацию исполнения мероприятий «Дорожной карты» в отношении подведомственных им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Ответственные исполнители (соисполнители) мероприятий «Дорожной карты» подготавливают и представляют в МКУ «Управление социальной политики» ежегод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- в срок до 15 марта года следующего за отчетным периодом отчет о работе, проделанной в рамках исполнения мероприятий «Дорожной карты» на муниципальных объектах социальной, </w:t>
      </w:r>
      <w:r>
        <w:rPr>
          <w:rFonts w:cs="Times New Roman" w:ascii="Times New Roman" w:hAnsi="Times New Roman"/>
          <w:sz w:val="26"/>
          <w:szCs w:val="26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инфраструктур (в соответствующих сферах деятельности), на которых созданы условия для безбарьерной среды жизнедеятельности инвалидов и маломобильных групп населения за прошедший год с указанием объема проделанной работы и источника финансирования,</w:t>
      </w: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согласованный с заместителем Главы города Норильска по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ему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- в срок до 15 августа текущего года отчет о работе, проделанной в рамках исполнения мероприятий «Дорожной карты» на муниципальных объектах социальной, </w:t>
      </w:r>
      <w:r>
        <w:rPr>
          <w:rFonts w:cs="Times New Roman" w:ascii="Times New Roman" w:hAnsi="Times New Roman"/>
          <w:sz w:val="26"/>
          <w:szCs w:val="26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инфраструктур (в соответствующих сферах деятельности), на которых созданы условия для безбарьерной среды жизнедеятельности инвалидов и маломобильных групп населения за I полугодие с указанием объема проделанной работы и источника финансирования,</w:t>
      </w: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согласованный с заместителем Главы города Норильска по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ему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- в срок до 1 декабря текущего года отчет о мероприятиях, планируемых в рамках исполнения мероприятий «Дорожной карты» на муниципальных объектах социальной, </w:t>
      </w:r>
      <w:r>
        <w:rPr>
          <w:rFonts w:cs="Times New Roman" w:ascii="Times New Roman" w:hAnsi="Times New Roman"/>
          <w:sz w:val="26"/>
          <w:szCs w:val="26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инфраструктур (в соответствующих сферах деятельности)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,</w:t>
      </w: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согласованный с заместителем Главы города Норильска по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ему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направлению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В случае не исполнения мероприятий «Дорожной карты» в установленные сроки, ответственные исполнители (соисполнители) мероприятий подготавливают и направляют в МКУ «Управление социальной политики» информацию о причинах неисполнения и нарушения сроков исполнения мероприятий «Дорожной карты» в сроки, предусмотренные для предоставления отчет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МКУ «Управление социальной политики» ежегодно (по итогам года) до 15 апреля года следующего за отчетным периодом формирует сводный отчет о результатах реализации мероприятий «Дорожной карты»</w:t>
      </w: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и предоставляет Главе города Норильск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01.01.2021, за исключением абзацев четвертого – двадцать четвертого пункта 1.1 настоящего распоряжения, вступающих в силу с даты подписания настоящего распоряжения и распространяющих свое действие на правоотношения, возникшие с 23.03.202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1:00Z</dcterms:created>
  <dc:creator>ConsultantPlus</dc:creator>
  <dc:description/>
  <cp:keywords/>
  <dc:language>en-US</dc:language>
  <cp:lastModifiedBy>Грицюк Марина Геннадьевна</cp:lastModifiedBy>
  <cp:lastPrinted>2021-09-30T12:15:00Z</cp:lastPrinted>
  <dcterms:modified xsi:type="dcterms:W3CDTF">2021-10-08T02:51:00Z</dcterms:modified>
  <cp:revision>10</cp:revision>
  <dc:subject/>
  <dc:title/>
</cp:coreProperties>
</file>