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4.08.2018                                              г. Норильск                                                 № 43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>О внесении изменений в отдельные правовые акты Администрации города Норильска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деятельности городской транспортной комиссии по организации пассажирских перевозок на территории муниципального образования город Нориль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распоряжение Администрации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 (далее - Распоряж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о всему тексту Положения о городской транспортной комиссии по организации пассажирских перевозок на территории муниципального образования город Норильск, утвержденного Распоряжением, слова «Глава Администрации», «состав Комиссии» в соответствующих падежах заменить словами «Глава», «представительский состав Комиссии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редставительский состав городской транспортной комиссии по организации пассажирских перевозок на территории муниципального образования город Норильск (прилагается). 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2 Распоряжения Администрации города Норильска от 11.10.2007 №828 «О создании городской транспортной комиссии по организации пассажирских перевозок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- распоряжение Администрации города Норильска от 12.12.2016 №6398 «О внесении изменения в распоряжение Главы города Норильска от 11.10.2007 №828»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  <w:t>- пункт 1 и подпункт 1.1 распоряжения Администрации города Норильска от 22.09.2017 №5307 «О внесении изменения в распоряжение Главы города Норильска от 11.10.2007 №828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812" w:hanging="426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812" w:hanging="426"/>
        <w:rPr/>
      </w:pPr>
      <w:r>
        <w:rPr/>
        <w:t>УТВЕРЖДЕН</w:t>
      </w:r>
    </w:p>
    <w:p>
      <w:pPr>
        <w:pStyle w:val="Normal"/>
        <w:shd w:fill="FFFFFF" w:val="clear"/>
        <w:ind w:left="5812" w:hanging="426"/>
        <w:rPr>
          <w:color w:val="000000"/>
        </w:rPr>
      </w:pPr>
      <w:r>
        <w:rPr>
          <w:color w:val="000000"/>
        </w:rPr>
        <w:t>распоряжением</w:t>
      </w:r>
    </w:p>
    <w:p>
      <w:pPr>
        <w:pStyle w:val="Normal"/>
        <w:shd w:fill="FFFFFF" w:val="clear"/>
        <w:ind w:left="5812" w:hanging="426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812" w:hanging="426"/>
        <w:rPr>
          <w:color w:val="000000"/>
        </w:rPr>
      </w:pPr>
      <w:r>
        <w:rPr>
          <w:color w:val="000000"/>
        </w:rPr>
        <w:t>от 14.08.2018 № 43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дставительский 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ской транспортной комиссии по организации пассажирск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возок на территор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 Нориль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7"/>
        <w:gridCol w:w="6303"/>
      </w:tblGrid>
      <w:tr>
        <w:trPr>
          <w:trHeight w:val="694" w:hRule="atLeast"/>
        </w:trPr>
        <w:tc>
          <w:tcPr>
            <w:tcW w:w="30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городского хозяйства Администрации города Норильска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транспорта Управления городского хозяйства Администрации города Норильска</w:t>
            </w:r>
          </w:p>
        </w:tc>
      </w:tr>
      <w:tr>
        <w:trPr>
          <w:trHeight w:val="376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поселку Снежногорск - начальник Снежногорского территориального управления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экономики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требительского рынка и услуг Администрации города Норильска</w:t>
            </w:r>
          </w:p>
          <w:p>
            <w:pPr>
              <w:pStyle w:val="ConsPlusCell"/>
              <w:tabs>
                <w:tab w:val="clear" w:pos="709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городского хозяйства Администрации города Норильска по транспорту и дорож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транспорта Управления городского хозяйства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3:00Z</dcterms:created>
  <dc:creator>Никифорова Н.В.</dc:creator>
  <dc:description/>
  <cp:keywords/>
  <dc:language>en-US</dc:language>
  <cp:lastModifiedBy>Грицюк Марина Геннадьевна</cp:lastModifiedBy>
  <cp:lastPrinted>2018-08-10T12:33:00Z</cp:lastPrinted>
  <dcterms:modified xsi:type="dcterms:W3CDTF">2018-08-14T08:54:00Z</dcterms:modified>
  <cp:revision>4</cp:revision>
  <dc:subject/>
  <dc:title>ПРОЕКТ</dc:title>
</cp:coreProperties>
</file>