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5.2021</w:t>
        <w:tab/>
        <w:t xml:space="preserve"> г. Норильск</w:t>
        <w:tab/>
        <w:t xml:space="preserve">          № 21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07.02.2019 № 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пределения перечня вопросов, рассматриваемых жилищной комиссие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ложение о жилищной комиссии муниципального образования город Норильск, утвержденное постановлением Администрации города Норильска от 07.02.2019 № 44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Дополнить пункт 2.2 Положения подпунктом 2.2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2.2.5. рассмотрение вопросов, связанных с определением необходимости или отсутствия необходимости осуществления перевода жилых помещений в нежилые помещения и нежилых помещений в жилые помещения, находящихся в собственности муниципального образования город Норильск.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пункте 4.11 Положения слова «в подпунктах 2.2.2, 2.2.3» заменить словами «в подпунктах 2.2.2, 2.2.3, 2.2.5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sub_355"/>
      <w:bookmarkStart w:id="1" w:name="sub_1527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 Д.В. Карасев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0:00Z</dcterms:created>
  <dc:creator>User</dc:creator>
  <dc:description/>
  <cp:keywords/>
  <dc:language>en-US</dc:language>
  <cp:lastModifiedBy>Грицюк Марина Геннадьевна</cp:lastModifiedBy>
  <cp:lastPrinted>2021-04-13T09:14:00Z</cp:lastPrinted>
  <dcterms:modified xsi:type="dcterms:W3CDTF">2021-05-18T04:22:00Z</dcterms:modified>
  <cp:revision>22</cp:revision>
  <dc:subject/>
  <dc:title/>
</cp:coreProperties>
</file>