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01.06.2021</w:t>
        <w:tab/>
        <w:t xml:space="preserve">   г. Норильск   </w:t>
        <w:tab/>
        <w:t xml:space="preserve">      № 93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режима функционирования «Повышенная готовность» 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</w:t>
        <w:br/>
        <w:t xml:space="preserve">и ликвидации чрезвычайных ситуаций Красноярского края на территории муниципального образования город Норильск 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bookmarkEnd w:id="0"/>
      <w:r>
        <w:rPr/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муниципального образования город Норильск </w:t>
      </w:r>
      <w:r>
        <w:rPr/>
        <w:t xml:space="preserve">от 26.05.2021 № 19, в связи </w:t>
        <w:br/>
        <w:t xml:space="preserve">с устранением обстоятельств, послуживших основанием для ввода режима «Повышенная готовность» в целях предупреждения чрезвычайной ситуации, связанной с ограничением тепловодоснабжения жилого сектора муниципального образования город Норильск в период прохождения отопительного зимнего периода 2020-2021 годов, смягчению возможных последствий и снижению ущерба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 С</w:t>
      </w:r>
      <w:r>
        <w:rPr/>
        <w:t xml:space="preserve"> 31.05.2021 отменить режим функционирования «Повышенная готовность» для органов управления и сил городского звена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, введённого с 21.09.2020 в целях принятия неотложных мер </w:t>
        <w:br/>
        <w:t>по предупреждению чрезвычайной ситуации, связанной с ограничением тепловодоснабжения жилого сектора муниципального образования город Норильск в период прохождения отопительного зимнего периода 2020-2021 годов, смягчению возможных последствий и снижению ущерб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2. Рекомендовать АО «Норильско-Таймырская энергетическая компания» осуществля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ежедневный мониторинг уровня воды в реке Нориль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2. сбор, обработку и передачу сведений по уровням воды на основании данных гидрологического поста реки Норильской – водозабора № 1 в единую дежурно-диспетчерскую службу муниципального образования города Норильска два раза в су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 Признать утратившим силу постановление Главы города Норильска </w:t>
        <w:br/>
        <w:t>от 21.09.2020 № 61 «О введении режима «Повышенная готовность и установления местного уровня реагир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4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»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Глава города Норильска</w:t>
        <w:tab/>
        <w:tab/>
        <w:tab/>
        <w:tab/>
        <w:tab/>
        <w:tab/>
        <w:tab/>
        <w:tab/>
        <w:t xml:space="preserve"> Д.В. Карас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Cs/>
        </w:rPr>
      </w:pPr>
      <w:r>
        <w:rPr>
          <w:rFonts w:eastAsia="Times New Roman"/>
          <w:bCs/>
        </w:rPr>
      </w:r>
      <w:bookmarkStart w:id="1" w:name="sub_41"/>
      <w:bookmarkStart w:id="2" w:name="sub_4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13:00Z</dcterms:created>
  <dc:creator>buidakova</dc:creator>
  <dc:description/>
  <cp:keywords/>
  <dc:language>en-US</dc:language>
  <cp:lastModifiedBy>Грицюк Марина Геннадьевна</cp:lastModifiedBy>
  <cp:lastPrinted>2020-07-22T09:22:00Z</cp:lastPrinted>
  <dcterms:modified xsi:type="dcterms:W3CDTF">2021-06-01T09:40:00Z</dcterms:modified>
  <cp:revision>9</cp:revision>
  <dc:subject/>
  <dc:title/>
</cp:coreProperties>
</file>