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6.2020</w:t>
        <w:tab/>
        <w:t xml:space="preserve">  г. Норильск      </w:t>
        <w:tab/>
        <w:t xml:space="preserve">          № 294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носе самовольной по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4 статьи 222 Гражданского кодекса Российской Федерации, статьи 55.32 Градостроительного кодекса Российской Федерации, статьи                             72 Земельного кодекса Российской Федерации, во исполнение пунктов 3.1., 4.1., 4.2. Порядка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решением Норильского городского Совета депутатов от 20.11.2018    № 9/5-211, руководствуясь разделами 2, 3 Порядка организации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постановлением Администрации города Норильска от 02.08.2019 № 338, уведомлениями о выявлении самовольной постройки от 20.10.2020 № 150-5657/155, № 150-5658/155, № 150-5659/155, № 150-5660/155, в связи с отсутствием правоустанавливающих документов на земельный участок, на котором возведены самовольные постройки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Лицу, которое создало или возвело самовольную постройку, в течение шести месяцев с момента вступления в силу настоящего распоря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нести самовольные постройки, расположенные на земельном участке с кадастровым № 24:55:0401002:1489 по адресу: Российская Федерация, Красноярский край, городской округ город Норильск, Вальковское шоссе, 14 км, № 46К/4, общей площадью 9611,0 кв.м., не предоставленном в установленном законодательством порядк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этажное, нежилое здание из кирпичной кладки, площадью застройки  70,7 кв.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ухэтажное, нежилое здание с мезонином, площадью застройки                 352,9 кв.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этажное, нежилое здание с мезонином, площадью застройки                371,9 кв.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оэтажное, нежилое здание из железобетонных панелей, площадью застройки 486,0 кв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Снос самовольных построек осуществить в соответствии со статьями 55.30 и 55.3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оответствии с пунктом 1 части 11 статьи 55.32 Градостроительного кодекса Российской Федерации осуществить снос самовольных построек в срок, установленный в пункте 1 настоящего распоря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имущества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течение семи рабочих дней со дня издания распоряжения в целях выявления лица, осуществившего самовольные постройки, указанные в пункте 1 настоящего распоряжения организовать размещение сообщения о планируемом сносе самовольной построй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азете «Заполярная правда» и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ом щите в границах земельного участка, на котором созданы или возведены самовольные постройки (с составлением акта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опию настоящего распоряжения направить в Управление по градостроительству и землепользованию Администрации города Норильска в течение 5-ти рабочих дней со дня его изд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уществить осмотр земель, на которых размещались (размещаются) самовольные постройки, указанные в пункте 1 настоящего распоряжения, в следующие сро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в течение пяти рабочих дней по истечении шести месяцев с даты окончания срока, указанного в настоящем распоряжении, в случае, если лицо, осуществившее самовольную постройку или правообладатель земельного участка установлены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ечение пяти рабочих дней после истечения двухмесячного срока со дня размещения на официальном сайте муниципального образования город Норильск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или правообладатель земельного участка не установле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исполнения настоящего распоряжения возложить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аспоряжение в газете «Заполярная правда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города Норильс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витию предпринимательства                                                                Т.М. Ники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9:00Z</dcterms:created>
  <dc:creator>User</dc:creator>
  <dc:description/>
  <cp:keywords/>
  <dc:language>en-US</dc:language>
  <cp:lastModifiedBy>Ральцевич Лариса Юрьевна</cp:lastModifiedBy>
  <cp:lastPrinted>2020-10-05T14:38:00Z</cp:lastPrinted>
  <dcterms:modified xsi:type="dcterms:W3CDTF">2021-06-18T10:12:00Z</dcterms:modified>
  <cp:revision>4</cp:revision>
  <dc:subject/>
  <dc:title> </dc:title>
</cp:coreProperties>
</file>