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0.2017</w:t>
        <w:tab/>
        <w:t xml:space="preserve">                                         г. Норильск</w:t>
        <w:tab/>
        <w:tab/>
        <w:t xml:space="preserve">                                   № 4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9.12.2016 №433-ФЗ «О внесении изменений в статью 7 Федерального закона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Порядок оказания материальной помощи на частичную оплату за обучение, переобучение (получение инвалидом, ребенком-инвалидом начального, среднего, высшего профессионального образования), утвержденный постановлением Администрации города Норильска от 31.08.2010 №346 (далее – Порядок),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2 Поряд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одпункт «б» после слов «свидетельство о рождении ребенка-инвалида в возрасте до 14 лет» дополнить словами «, выданное органом записи актов гражданского состояния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Дополнить подпунктом «к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) свидетельство о рождении ребенка-инвалида в возрасте до 14 лет, выданное компетентными органами иностранного государства, и его нотариально удостоверенный перевод на русский язык (при рождении ребенка-инвалида на территории иностранного государства) (в случае обращения родителя (одного из родителей)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3.1 Поряд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абзаце первом слова «указанных в подпунктах «д», «ж»» заменить словами «указанных в подпунктах «б», «д», «ж»».</w:t>
      </w:r>
    </w:p>
    <w:p>
      <w:pPr>
        <w:pStyle w:val="ConsPlusNormal1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Дополнить пункт 2.3.1 Порядка абзацем четверты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нформация из органов записи актов гражданского состояния Российской Федерации, подтверждающая факт рождения ребен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абзаце третьем пункта 2.8 Порядка слова «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» заменить словами «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с учетом требований пункта 2.3.1) настоящего Порядк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иложение № 1 к Порядку дополнить новым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полняется заявителем в случае непредоставления свидетельств о рождении детей, выданных органами записи актов гражданского состояния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10"/>
        <w:gridCol w:w="2693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, отчество ребе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леднее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Абзацы четвертый – шестой приложения № 1 к Порядку считать абзацами пятым – седьмым соответствен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по оказанию материальной помощи на частичную оплату за обучение, переобучение (получение инвалидом, ребенком-инвалидом начального, среднего, высшего профессионального образования), утвержденны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 xml:space="preserve">от 18.06.2013 № 292 (далее – Административный регламент), </w:t>
      </w:r>
      <w:r>
        <w:rPr>
          <w:rFonts w:eastAsia="Calibri"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1. В пункте 2.6 Административного регламе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1.1. В подпункте «в» </w:t>
      </w:r>
      <w:r>
        <w:rPr>
          <w:rFonts w:cs="Times New Roman" w:ascii="Times New Roman" w:hAnsi="Times New Roman"/>
          <w:sz w:val="26"/>
          <w:szCs w:val="26"/>
        </w:rPr>
        <w:t>слова «свидетельство о рождении ребенка-инвалида в возрасте до 14 лет» дополнить словами «, выданное органом записи актов гражданского состояния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 Дополнить подпунктом «л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л) свидетельство о рождении ребенка-инвалида в возрасте до 14 лет, выданное компетентными органами иностранного государства, и его нотариально удостоверенный перевод на русский язык (при рождении ребенка-инвалида на территории иностранного государства) (в случае обращения родителя (одного из родителей)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 пункте 2.6.1 </w:t>
      </w:r>
      <w:r>
        <w:rPr>
          <w:rFonts w:eastAsia="Calibri" w:cs="Times New Roman" w:ascii="Times New Roman" w:hAnsi="Times New Roman"/>
          <w:sz w:val="26"/>
          <w:szCs w:val="26"/>
        </w:rPr>
        <w:t>Административного регламе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2.1. В абзаце первом слова «подпунктах «е», «з»» заменить словами «подпунктах «в», «е», «з»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2.2. Дополнить абзацем четверты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-информация из органов записи актов гражданского состояния Российской Федерации, подтверждающая факт рождения ребенка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В абзаце третьем пункта 2.7 Административного регламента слова «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» заменить словами «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с учетом требований пункта 2.6.1) настоящего Административного регламен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ложение № 1 к Административному регламенту дополнить новым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полняется заявителем в случае непредоставления свидетельств о рождении детей, выданных органами записи актов гражданского состояния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10"/>
        <w:gridCol w:w="2693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, отчество ребе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леднее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Абзацы четвертый – шестой приложения № 1 к Административному регламенту считать абзацами пятым – седьмым соответственно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с 01.01.2018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0731E86FF250639C3A27841F9563CD94A4EEBB5620A13287EEA1984B34C90AC71D461B46EF7E4CF709159CMBF1I" TargetMode="External"/><Relationship Id="rId4" Type="http://schemas.openxmlformats.org/officeDocument/2006/relationships/hyperlink" Target="consultantplus://offline/ref=750731E86FF250639C3A27841F9563CD94A4EEBB5620A13287EEA1984B34C90AC71D461B46EF7E4CF709159CMBF1I" TargetMode="External"/><Relationship Id="rId5" Type="http://schemas.openxmlformats.org/officeDocument/2006/relationships/hyperlink" Target="consultantplus://offline/ref=248BD0F53AC6DD3B7E05234732552F10D9F11C24DA4663FC46CFF9B52BCF01ED433CD7B225B296F06FBC8515XDHFI" TargetMode="External"/><Relationship Id="rId6" Type="http://schemas.openxmlformats.org/officeDocument/2006/relationships/hyperlink" Target="consultantplus://offline/ref=248BD0F53AC6DD3B7E05234732552F10D9F11C24DA4663FC46CFF9B52BCF01ED433CD7B225B296F06FBC8515XDH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4:00Z</dcterms:created>
  <dc:creator>ConsultantPlus</dc:creator>
  <dc:description/>
  <cp:keywords/>
  <dc:language>en-US</dc:language>
  <cp:lastModifiedBy>Грицюк Марина Геннадьевна</cp:lastModifiedBy>
  <cp:lastPrinted>2017-09-13T14:57:00Z</cp:lastPrinted>
  <dcterms:modified xsi:type="dcterms:W3CDTF">2017-10-10T05:25:00Z</dcterms:modified>
  <cp:revision>8</cp:revision>
  <dc:subject/>
  <dc:title/>
</cp:coreProperties>
</file>