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5.04.2018                          </w:t>
        <w:tab/>
        <w:t xml:space="preserve"> г. Норильск</w:t>
        <w:tab/>
        <w:t xml:space="preserve">            № 1755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28.10.2011 № 4413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урегулирования отдельных вопросов, связанных с проведением проверки знаний требований охраны труда руководителей и специалистов Администрации города Норильска, её структурных подразделений, в связи с кадровыми изменениями в Администрации города Норильска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 Внести в Положение о комиссии по проверке знаний требований охраны труда, утвержденное распоряжением Администрации города Норильска от 28.10.2011 № 4413 (далее – Положение), следующее изменение: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.1. Пункт 4.6 Положения дополнить абзацем вторым следующего содержания: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«В период отсутствия заместителя председателя комиссии (отпуск, командировка, временная нетрудоспособность и др.) участие в работе комиссии принимает лицо, официально исполняющее его обязанности по должности.»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 Внести в состав комиссии по проверке знаний требований охраны труда, утвержденный распоряжением Администрации города Норильска от 28.10.2011               № 4413 (далее – состав комиссии), следующие изменения: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1. Вывести из состава комиссии Тимофееву Наталью Вильевну, Трофименко Анастасию Николаевну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2. Ввести в состав комиссии в качестве членов комиссии: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- Савицкую Виолетту Павловну - начальника Управления обеспечения деятельности Администрации города Норильска;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- Юрину Татьяну Александровну – главного специалиста отдела охраны труда Администрации города Норильска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Глава города Норильска                               </w:t>
        <w:tab/>
        <w:tab/>
        <w:tab/>
        <w:tab/>
        <w:tab/>
        <w:t xml:space="preserve">   Р.В. Ахметчин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rFonts w:eastAsia="Times New Roman"/>
      <w:sz w:val="26"/>
      <w:szCs w:val="26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2:00Z</dcterms:created>
  <dc:creator>trud9</dc:creator>
  <dc:description/>
  <cp:keywords/>
  <dc:language>en-US</dc:language>
  <cp:lastModifiedBy>Грицюк Марина Геннадьевна</cp:lastModifiedBy>
  <cp:lastPrinted>2018-04-02T09:30:00Z</cp:lastPrinted>
  <dcterms:modified xsi:type="dcterms:W3CDTF">2018-04-05T03:00:00Z</dcterms:modified>
  <cp:revision>8</cp:revision>
  <dc:subject/>
  <dc:title/>
</cp:coreProperties>
</file>