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04.05.2017                                           г. Норильск                                                 № 22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2.06.2015 № 329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распоряжение Администрации города Норильска </w:t>
      </w:r>
      <w:r>
        <w:rPr>
          <w:rFonts w:eastAsia="Times New Roman" w:cs="Times New Roman" w:ascii="Times New Roman" w:hAnsi="Times New Roman"/>
          <w:sz w:val="26"/>
          <w:szCs w:val="26"/>
        </w:rPr>
        <w:t>от 02.06.2015 № 3294 «Об утверждении Указаний по обеспечению правомерного служебного поведения муниципальных служащих Администрации города Норильска, ее структурных подразделений» (далее - Распоряж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в преамбуле Распоряжения слова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города Норильска от 25.06.2013 № 301 «Об утверждении целевой программы «Профилактика и противодействие коррупции» на 2013 - 2015 годы» заменить словами «решения Норильского городского Совета депутатов от 28.06.2016 </w:t>
        <w:br/>
        <w:t>№ 32/4-716 «Об утверждении программы «Профилактика и противодействие коррупции» на 2016-2018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eastAsia="Times New Roman" w:cs="Times New Roman" w:ascii="Times New Roman" w:hAnsi="Times New Roman"/>
          <w:sz w:val="26"/>
          <w:szCs w:val="26"/>
        </w:rPr>
        <w:t>в Указания по обеспечению правомерного служебного поведения муниципальных служащих Администрации города Норильска, ее структурных подразделений, утвержденные Распоряжением (далее – Указания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1. подпункт «б» пункта 4.1.2 Указан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«б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</w:t>
        <w:br/>
        <w:t>от имени органа местного самоуправления;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Управлению по персоналу Администрации города Норильска не позднее семи рабочих дней со дня издания настоящего распоряж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под роспись с настоящим распоряжением заместителей Руководителя Администрации города Норильска, руководителей структурных подразделений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 Руководителям структурных подразделений Администрации города Норильска: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 не позднее десяти рабочих дней со дня издания настоящего распоряж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с настоящим распоряжением под роспись подчиненн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 не позднее трех рабочих дней со дня ознакомления с настоящим распоряжением работников, указанных в </w:t>
      </w:r>
      <w:hyperlink w:anchor="Par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е 3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распоряжения, листы ознакомления направить в Управление по персоналу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6"/>
      <w:lang w:val="ru-RU" w:bidi="ar-SA"/>
    </w:rPr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5DB7"/>
      <w:u w:val="single"/>
    </w:rPr>
  </w:style>
  <w:style w:type="character" w:styleId="Fontstyle35">
    <w:name w:val="fontstyle35"/>
    <w:qFormat/>
    <w:rPr>
      <w:rFonts w:cs="Times New Roman"/>
    </w:rPr>
  </w:style>
  <w:style w:type="character" w:styleId="Fontstyle33">
    <w:name w:val="fontstyle33"/>
    <w:qFormat/>
    <w:rPr>
      <w:rFonts w:cs="Times New Roman"/>
    </w:rPr>
  </w:style>
  <w:style w:type="character" w:styleId="Fontstyle36">
    <w:name w:val="fontstyle3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30">
    <w:name w:val="fontstyle330"/>
    <w:qFormat/>
    <w:rPr>
      <w:rFonts w:cs="Times New Roman"/>
    </w:rPr>
  </w:style>
  <w:style w:type="character" w:styleId="Fontstyle350">
    <w:name w:val="fontstyle35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73" w:after="173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F0679A22D65BA305158C07C58C979B26FF066ACB4ACAEE6914C64C602C17A2B5rA1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50:00Z</dcterms:created>
  <dc:creator>Admin</dc:creator>
  <dc:description/>
  <cp:keywords/>
  <dc:language>en-US</dc:language>
  <cp:lastModifiedBy>Мандрикова Лариса Юрьевна</cp:lastModifiedBy>
  <cp:lastPrinted>2017-04-05T20:31:00Z</cp:lastPrinted>
  <dcterms:modified xsi:type="dcterms:W3CDTF">2017-05-04T05:36:00Z</dcterms:modified>
  <cp:revision>5</cp:revision>
  <dc:subject/>
  <dc:title/>
</cp:coreProperties>
</file>