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9.2013</w:t>
        <w:tab/>
        <w:t xml:space="preserve">   г.Норильск                                                   № 39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8.2013 №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целях урегулирования отдельных вопросов, связанных с осуществлением контроля за сроками исполнения муниципальных контрактов (гражданско-правовых договоров) на поставки товаров, выполнение работ, оказание услуг для муниципальных нуж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орода Норильска от 30.08.2013 №394 «О внесении изменений в постановление Администрации города Норильска от 10.05.2011 №209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сему тексту постановл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ифры «2.4» заменить цифрами «2.5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ифры «2.4.1» заменить цифрами «2.5.1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ифры «2.4.2» заменить цифрами «2.5.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 xml:space="preserve">                    И.В.Перетят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5:00Z</dcterms:created>
  <dc:creator>User</dc:creator>
  <dc:description/>
  <cp:keywords/>
  <dc:language>en-US</dc:language>
  <cp:lastModifiedBy>adm114</cp:lastModifiedBy>
  <cp:lastPrinted>2013-09-02T17:54:00Z</cp:lastPrinted>
  <dcterms:modified xsi:type="dcterms:W3CDTF">2013-09-03T06:08:00Z</dcterms:modified>
  <cp:revision>7</cp:revision>
  <dc:subject/>
  <dc:title/>
</cp:coreProperties>
</file>