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3.10.2013     </w:t>
        <w:tab/>
        <w:t xml:space="preserve">                            г.Норильск</w:t>
        <w:tab/>
        <w:t xml:space="preserve">                                             № 596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бщества с ограниченной ответственностью «СибПромСтрой» (далее – ООО «СибПромСтрой») об установлении условно разрешенного вида использования земельного участка для строительства объекта капитального строительства «склад строительных материалов», </w:t>
      </w:r>
      <w:r>
        <w:rPr>
          <w:sz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одраздела 3.3.1. раздела 3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ООО «СибПромСтрой»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основной площадки рудника «Комсомольский»</w:t>
      </w:r>
      <w:r>
        <w:rPr>
          <w:sz w:val="26"/>
          <w:szCs w:val="26"/>
        </w:rPr>
        <w:t xml:space="preserve">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склад строительных материалов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ООО «СибПромСтрой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5:00Z</dcterms:created>
  <dc:creator>EW/LN/CB</dc:creator>
  <dc:description/>
  <cp:keywords>Ethan</cp:keywords>
  <dc:language>en-US</dc:language>
  <cp:lastModifiedBy>adm114</cp:lastModifiedBy>
  <cp:lastPrinted>2013-10-04T15:23:00Z</cp:lastPrinted>
  <dcterms:modified xsi:type="dcterms:W3CDTF">2013-10-23T03:48:00Z</dcterms:modified>
  <cp:revision>27</cp:revision>
  <dc:subject/>
  <dc:title>Ethan Frome</dc:title>
</cp:coreProperties>
</file>