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.04.2022</w:t>
        <w:tab/>
        <w:t>г. Норильск</w:t>
        <w:tab/>
        <w:t xml:space="preserve">    № 1922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3.2015 № 17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функций, осуществляемых Управлением по градостроительству и землепользованию Администрации города Норильска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правлении по градостроительству </w:t>
        <w:br/>
        <w:t>и землепользованию Администрации города Норильска, утвержденное распоряжением Администрации города Норильска от 20.03.2015 № 1716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Дополнить Положение пунктом 3.5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51. Обеспечивает рассмотрение проектов документов территориального планирования, внесения изменений в них, а также подготовку проектов заключений Администрации города Норильска о согласовании (об отказе в согласовании) проектов схем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ы 3.51 - 3.56 Положения считать пунктами 3.52 - 3.57 Положения соответств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Times New Roman" w:hAnsi="Times New Roman" w:eastAsia="Calibri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2z1">
    <w:name w:val="WW8Num12z1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1782DDF775B6053E3ABF7946C3B06BEE906EF85D4F81E9222BA52F5746E6CF98674BA01225786534AD297BFE5B8919B89E4AE8CF087D933A7138DFT5S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5:00Z</dcterms:created>
  <dc:creator>Федотова Наталья Геннадьевна</dc:creator>
  <dc:description/>
  <cp:keywords/>
  <dc:language>en-US</dc:language>
  <cp:lastModifiedBy>Грицюк Марина Геннадьевна</cp:lastModifiedBy>
  <cp:lastPrinted>2022-04-07T14:34:00Z</cp:lastPrinted>
  <dcterms:modified xsi:type="dcterms:W3CDTF">2022-04-18T04:15:00Z</dcterms:modified>
  <cp:revision>5</cp:revision>
  <dc:subject/>
  <dc:title/>
</cp:coreProperties>
</file>