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07.2014                                               г. Норильск                         </w:t>
        <w:tab/>
        <w:t xml:space="preserve">               № 42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28.08.2013 № 3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бзац второй пункта 2.8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Руководителя Администрации города Норильска                  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21T06:45:00Z</dcterms:modified>
  <cp:revision>10</cp:revision>
  <dc:subject/>
  <dc:title/>
</cp:coreProperties>
</file>