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2.2015</w:t>
        <w:tab/>
        <w:t xml:space="preserve">                                          г. Норильск</w:t>
        <w:tab/>
        <w:tab/>
        <w:t xml:space="preserve">                                        № 3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отдельных правовых актов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решением Норильского городского Совета депутатов от 16.12.2014 № 21/4-448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города Норильска от 30.04.2009 № 219            «Об утверждении Порядка оказания единовременной материальной помощи одиноким матеря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становление Администрации города Норильска от 31.03.2010 № 101              «О внесении изменений в постановление Администрации города Норильска от 30.04.2009 № 219 «Об утверждении Порядка оказания единовременной материальной помощи одиноким женщинам, впервые родившим ребенка и находящимся в трудной жизненной ситу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четвертый пункта 1 постановления Администрации города Норильска от 29.10.2010 № 434 «О внесении изменений в норматив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седьмой пункта 1 постановления Администрации города Норильска от 31.03.2011 № 150 «О внесении изменений в норматив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Абзац пятый пункта 1 постановления Администрации города Норильска от 16.09.2011 № 439 «О внесении изменений в норматив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становление Администрации города Норильска от 08.05.2013 № 187     «О внесении изменений в постановление Администрации города Норильска от 30.04.2009 № 219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остановление Администрации города Норильска от 09.07.2013 № 337     «Об утверждении Административного регламента предоставления муниципальной услуги по оказанию единовременной материальной помощи одиноким матеря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остановление Администрации города Норильска от 21.03.2014 № 143     «О внесении изменений в постановление Администрации города Норильска от 30.04.2009 № 219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остановление Администрации города Норильска от 10.04.2014 № 172     «О внесении изменений в постановление Администрации города Норильска от 09.07.2013 № 337 «Об утверждении Административного регламента предоставления муниципальной услуги по оказанию единовременной материальной помощи одиноким матеря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Абзац двадцать седьмой пункта 1 постановления Администрации города Норильска от 11.06.2014 № 352 «О внесении изменений в отдельные постановления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Постановление Администрации города Норильска от 29.07.2014 № 439     «О внесении изменений в постановление Администрации города Норильска от 30.04.2009 № 219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Постановление Администрации города Норильска от 08.09.2014 № 505     «О внесении изменений в постановление Администрации города Норильска от 09.07.2013 № 337 «Об утверждении Административного регламента предоставления муниципальной услуги по оказанию единовременной материальной помощи одиноким матерям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1:00Z</dcterms:created>
  <dc:creator>ConsultantPlus</dc:creator>
  <dc:description/>
  <cp:keywords/>
  <dc:language>en-US</dc:language>
  <cp:lastModifiedBy>adm114</cp:lastModifiedBy>
  <cp:lastPrinted>2015-01-14T15:18:00Z</cp:lastPrinted>
  <dcterms:modified xsi:type="dcterms:W3CDTF">2015-02-03T03:49:00Z</dcterms:modified>
  <cp:revision>7</cp:revision>
  <dc:subject/>
  <dc:title/>
</cp:coreProperties>
</file>