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5.2024                                            г. Норильск                                                 № 1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 обучающихся муниципальных общеобразовательных учреждений муниципального образования город Норильск в летний период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целях развития системы детского отдыха, оздоровления, социальной защиты детей и подростков, профилактики правонарушений среди несовершеннолетних в летний период, в связи с организацией летней оздоровительной кампании 2024 года,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Управлению общего и дошкольного образования Администрации города Норильс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организовать работу городских оздоровительных лагерей с дневным пребыванием, военно-патриотического лагеря «Мальчишки Севера» на базе 9-ти муниципальных общеобразовательных учреждений городского округа город Норильск общей наполняемостью 1320 человек согласно приложению № 1                   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сформировать выездные оздоровительные лагеря, предусмотренные подпрограммой «Отдых и оздоровление детей и подростков» муниципальной программы «Развитие образования», утвержденной постановлением Администрации города Норильска от 07.12.2016 № 583 (далее – программные мероприятия),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укомплектовать оздоровительные лагеря педагогическим персоналом, обеспечить сопровождение им групп детей в выездные оздоровительные лагеря по пути следования и на период пребывания в них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спорту Администрации города Норильска: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формировать выездные оздоровительные лагеря, предусмотренные программными мероприятиями,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укомплектовать оздоровительные лагеря тренерским персоналом, обеспечить сопровождение им групп детей в выездные оздоровительные лагеря по пути следования и на период пребывания в них;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обеспечить предоставление на бесплатной основе в пользование детей, посещающих городские оздоровительные лагеря с дневным пребыванием, военно-патриотический лагерь «Мальчишки Севера», детские клубы по месту жительства МАУ ДО «Дворец творчества детей и молодёжи», согласно заявкам Управления общего и дошкольного образования Администрации города Норильска спортивных площадок и инвентаря муниципальных бюджетных учреждений Центрального района: МБУ «Стадион «Заполярник», МБУ «Дворец спорта «Арктика» (легкоатлетический манеж), района Кайеркан: МБУ «Спортивный комплекс «Кайеркан»; района Талнах: МБУ «Спортивный комплекс «Талнах» (стадион «Солнышко»)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правлению по делам культуры и искусства Администрации города Нориль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.1.</w:t>
        <w:tab/>
        <w:t>сформировать выездной оздоровительный лагерь, предусмотренный подпрограммой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Обеспечение условий реализации программы и прочие мероприятия»</w:t>
      </w:r>
      <w:r>
        <w:rPr>
          <w:sz w:val="26"/>
          <w:szCs w:val="26"/>
        </w:rPr>
        <w:t xml:space="preserve"> муниципальной программы «Развитие культуры», утвержденной постановлением Администрации города Норильска от 05.12.2016 № 580, согласно приложению № 4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укомплектовать оздоровительный лагерь персоналом, обеспечить сопровождение им групп детей в выездной оздоровительный лагерь по пути следования и на период пребывания в нё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беспечить по утвержденному начальником Управления по делам культуры и искусства Администрации города Норильска плану проведение культурно – массовых мероприятий для детей, посещающих городские оздоровительные лагеря с дневным пребыванием, военно-патриотический лагерь «Мальчишки Севера»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казенному учреждению «Управление социальной политики»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формировать выездной оздоровительный лагерь, предусмотренный программными мероприятиями, согласно приложению № 5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укомплектовать оздоровительный лагерь педагогическим персоналом, обеспечить сопровождение им группы детей в выездной оздоровительный лагерь по пути следования и на период пребывания в нём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. Финансовому управлению Администрации города Норильска обеспечить финансирование мероприятий, предусмотренных в рамках программных мероприятий на соответствующий финансовый год, на организацию отдыха детей и подростков в летний период 2024 года в пределах бюджетных ассигнований, предусмотренных на эти цели решением Норильского городского Совета депутатов                     о бюджете на соответствующий финансовый год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6.</w:t>
        <w:tab/>
        <w:t>Отделу охраны труда Администрации города Норильска провести семинар на тему «Соблюдение требований охраны труда, а также профилактики детского травматизма в период пребывания в лагерях» с начальниками, старшими воспитателями выездных оздоровительных лагерей, начальниками городских оздоровительных лагерей с дневным пребыванием, военно-патриотического лагеря                        «Мальчишки Севера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7.</w:t>
        <w:tab/>
        <w:t>Муниципальному бюджетному учреждению «Автохозяйство» обеспечить перевозку детей автобусами в соответствии с Правилами организованной перевозки группы детей автобусами, утверждёнными постановлением Правительства Российской Федерации от 23.09.2020 № 1527, по заявкам Управления общего и дошкольного образования Администрации города Норильска, Управления по спорту Администрации города Норильска,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Д.В. Карас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3.05.2024 № 1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/>
        </w:rPr>
        <w:t>ислока</w:t>
      </w: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en-US"/>
        </w:rPr>
        <w:t>ия городских оздоровительных лагерей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 дневным пребыванием в летний период 2024 год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89"/>
        <w:gridCol w:w="1417"/>
        <w:gridCol w:w="1417"/>
      </w:tblGrid>
      <w:tr>
        <w:trPr>
          <w:trHeight w:val="241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нтральный район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7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Молодежный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л. Талнахска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41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Тална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ул. Енисейская, д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ОУ «Гимназия № 4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л. Бауман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Кайерк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2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 – 03.06.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– 02.0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4</w:t>
      </w:r>
    </w:p>
    <w:p>
      <w:pPr>
        <w:pStyle w:val="Normal"/>
        <w:rPr/>
      </w:pPr>
      <w:r>
        <w:rPr>
          <w:sz w:val="26"/>
          <w:szCs w:val="26"/>
          <w:lang w:val="en-US"/>
        </w:rPr>
        <w:t>II смена – 0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07.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02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Дислокация </w:t>
      </w:r>
      <w:r>
        <w:rPr>
          <w:b/>
          <w:sz w:val="26"/>
          <w:szCs w:val="26"/>
          <w:lang w:val="en-US"/>
        </w:rPr>
        <w:t>военно-патриотического лагеря «Мальчишки Севе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в летний период 2024</w:t>
      </w:r>
      <w:r>
        <w:rPr/>
        <w:t xml:space="preserve">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89"/>
        <w:gridCol w:w="1559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Образовательное учреждени</w:t>
            </w:r>
            <w:r>
              <w:rPr>
                <w:bCs/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,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лнахская, д. 7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I смена: 14.06.2024 – 12.07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Дислокация </w:t>
      </w:r>
      <w:r>
        <w:rPr>
          <w:b/>
          <w:sz w:val="26"/>
          <w:szCs w:val="26"/>
        </w:rPr>
        <w:t>городского-оздоровительного</w:t>
      </w:r>
      <w:r>
        <w:rPr>
          <w:b/>
          <w:sz w:val="26"/>
          <w:szCs w:val="26"/>
          <w:lang w:val="en-US"/>
        </w:rPr>
        <w:t xml:space="preserve"> лагеря </w:t>
      </w:r>
      <w:r>
        <w:rPr>
          <w:b/>
          <w:sz w:val="26"/>
          <w:szCs w:val="26"/>
        </w:rPr>
        <w:t xml:space="preserve">с дневным пребыв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ос. Снежногорск </w:t>
      </w:r>
      <w:r>
        <w:rPr>
          <w:b/>
          <w:bCs/>
          <w:sz w:val="26"/>
          <w:szCs w:val="26"/>
          <w:lang w:val="en-US"/>
        </w:rPr>
        <w:t>в летний период 20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lang w:val="en-US"/>
        </w:rPr>
        <w:t xml:space="preserve"> го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08"/>
        <w:gridCol w:w="2268"/>
        <w:gridCol w:w="226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Образовательное учреждени</w:t>
            </w:r>
            <w:r>
              <w:rPr>
                <w:bCs/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личество детей </w:t>
            </w:r>
            <w:r>
              <w:rPr>
                <w:sz w:val="26"/>
                <w:szCs w:val="26"/>
              </w:rPr>
              <w:t>(1 с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етей</w:t>
            </w:r>
            <w:r>
              <w:rPr>
                <w:sz w:val="26"/>
                <w:szCs w:val="26"/>
              </w:rPr>
              <w:t xml:space="preserve"> (2 смена)</w:t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4»,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 Набереж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 – 14.06.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– 12.0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I смена – </w:t>
      </w:r>
      <w:r>
        <w:rPr>
          <w:sz w:val="26"/>
          <w:szCs w:val="26"/>
        </w:rPr>
        <w:t>15</w:t>
      </w:r>
      <w:r>
        <w:rPr>
          <w:sz w:val="26"/>
          <w:szCs w:val="26"/>
          <w:lang w:val="en-US"/>
        </w:rPr>
        <w:t>.07.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4</w:t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3.05.2024 № 194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локация выездных оздоровительных лагере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уемых Управлением общего и дошкольного образования Администр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а Норильск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7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24 – 24.06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4 – 14.07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.07.2024 – 04.08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.08.2024 –24.08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spacing w:before="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3.05.2024 № 194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ых оздоровительных лагерей, </w:t>
      </w:r>
    </w:p>
    <w:p>
      <w:pPr>
        <w:pStyle w:val="Normal"/>
        <w:jc w:val="center"/>
        <w:rPr/>
      </w:pPr>
      <w:r>
        <w:rPr/>
        <w:t>организуемых Управлением по спорту Администрации города Норильс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для детей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24 – 30.08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(Краснода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4 – 29.08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firstLine="5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3.05.2024 № 194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ого оздоровительного лагер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уемого Управлением по делам культуры и искусства </w:t>
      </w:r>
    </w:p>
    <w:p>
      <w:pPr>
        <w:pStyle w:val="Normal"/>
        <w:jc w:val="center"/>
        <w:rPr/>
      </w:pPr>
      <w:r>
        <w:rPr/>
        <w:t>Администрации города Норильск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6"/>
        <w:gridCol w:w="1284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Ана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24 – 28.08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spacing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TextBody"/>
        <w:spacing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TextBody"/>
        <w:spacing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03.05.2024 № 194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ого оздоровительного лагер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уемого муниципальным казенным учреждением </w:t>
      </w:r>
    </w:p>
    <w:p>
      <w:pPr>
        <w:pStyle w:val="Normal"/>
        <w:jc w:val="center"/>
        <w:rPr/>
      </w:pPr>
      <w:r>
        <w:rPr/>
        <w:t>«Управление социальной политики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лиц в возрасте от 7 до 18 лет включительно, имеющих инвалидность или 3, 4, 5 группы здоровья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4 - 23.08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0:00Z</dcterms:created>
  <dc:creator>Матвеев Р. И.</dc:creator>
  <dc:description/>
  <cp:keywords/>
  <dc:language>en-US</dc:language>
  <cp:lastModifiedBy>Грицюк Марина Геннадьевна</cp:lastModifiedBy>
  <cp:lastPrinted>2024-03-19T14:57:00Z</cp:lastPrinted>
  <dcterms:modified xsi:type="dcterms:W3CDTF">2024-05-03T02:59:00Z</dcterms:modified>
  <cp:revision>163</cp:revision>
  <dc:subject/>
  <dc:title>РОССИЙСКАЯ ФЕДЕРАЦИЯ</dc:title>
</cp:coreProperties>
</file>