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0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5300" cy="590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НОРИЛЬ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  <w:gridCol w:w="3104"/>
              <w:gridCol w:w="3431"/>
            </w:tblGrid>
            <w:tr>
              <w:trPr>
                <w:trHeight w:val="206" w:hRule="atLeast"/>
              </w:trPr>
              <w:tc>
                <w:tcPr>
                  <w:tcW w:w="31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3.03.2021</w:t>
                  </w:r>
                </w:p>
              </w:tc>
              <w:tc>
                <w:tcPr>
                  <w:tcW w:w="31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. Норильск</w:t>
                  </w:r>
                </w:p>
              </w:tc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                           №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Главы города Норильска от 15.02.2012 № 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В целях урегулирования отдельных вопросов, связанных с </w:t>
      </w:r>
      <w:r>
        <w:rPr>
          <w:rFonts w:cs="Times New Roman" w:ascii="Times New Roman" w:hAnsi="Times New Roman"/>
          <w:sz w:val="26"/>
          <w:szCs w:val="26"/>
        </w:rPr>
        <w:t xml:space="preserve">проведением смотра-конкурса на лучшую организацию работы по охране труда на территории муниципального образования город Норильск,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ложение о порядке организации и проведения смотра-конкурса на лучшую организацию работы по охране труда на территории муниципального образования город Норильск, утвержденное постановлением Главы города Норильска от 15.02.2012 № 7 (далее – Положение), следующие изменения:</w:t>
      </w:r>
    </w:p>
    <w:p>
      <w:pPr>
        <w:pStyle w:val="Style25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Calibri" w:cs="Times New Roman" w:ascii="Times New Roman" w:hAnsi="Times New Roman"/>
          <w:sz w:val="26"/>
          <w:szCs w:val="26"/>
        </w:rPr>
        <w:t>Информационную карту участника смотра-конкурса на лучшую организацию работы по охране труда, являющуюся п</w:t>
      </w:r>
      <w:r>
        <w:rPr>
          <w:rFonts w:cs="Times New Roman" w:ascii="Times New Roman" w:hAnsi="Times New Roman"/>
          <w:sz w:val="26"/>
          <w:szCs w:val="26"/>
        </w:rPr>
        <w:t>риложением № 3 к Положению, дополнить строками 29 – 31 следующего содержания: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850"/>
        <w:gridCol w:w="567"/>
        <w:gridCol w:w="2835"/>
      </w:tblGrid>
      <w:tr>
        <w:trPr>
          <w:trHeight w:val="1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, направленных на развитие физической культуры и спорта в трудовом коллективе, в том числе в части внедрения физического спортивного комплекса «Готов к труду и оборон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, дата) реквизиты локального нормативного ак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корпоративных программ укрепления здоровья работ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, дата) реквизиты локального нормативного ак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твержденной программы «Нулевой травматиз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, дата) реквизиты локального нормативного акта)</w:t>
            </w:r>
          </w:p>
        </w:tc>
      </w:tr>
    </w:tbl>
    <w:p>
      <w:pPr>
        <w:pStyle w:val="Style2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ритерии оценки показателей состояния условий и охраны труда в организации, являющиеся приложением № 4 к Положению, дополнить строками 29 – 31 следующего содержания: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268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, направленных на развитие физической культуры и спорта в трудовом коллективе, в том числе в части внедрения физического спортивного комплекса «Готов к труду и оборон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личие корпоративных программ укрепления здоровь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твержденной программы «Нулевой травмати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hanging="4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5</w:t>
            </w:r>
          </w:p>
        </w:tc>
      </w:tr>
    </w:tbl>
    <w:p>
      <w:pPr>
        <w:pStyle w:val="Style2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в состав конкурсной комиссии по подведению итогов смотра-конкурса на лучшую организацию работы по охране труда, утвержденный постановлением Главы города Норильска от 15.02.2012 № 7 (далее – Комиссия), следующие изменения: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ывести из состава комиссии Ахметчина Рината Вячеславовича, Машукову Аэлиту Михайловну, Шарыпова Наиля Вагисовича.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вести в состав комиссии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сева Дмитрия Владимировича – Главу города Норильска, в качестве председателя комиссии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янскую Анну Владимировну – главного специалиста отдела охраны труда Администрации Норильска, в качестве члена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</w:rPr>
        <w:t>Размести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eastAsia="Calibri" w:cs="Times New Roman" w:ascii="Times New Roman" w:hAnsi="Times New Roman"/>
          <w:sz w:val="26"/>
          <w:szCs w:val="26"/>
        </w:rPr>
        <w:t>Настоящее постановление вступает в силу с даты его подписания, за исключ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ункт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ов 1.1, 1.2 настоящего постановления, вступающих в силу с даты подписания настоящего постановления и распространяющих свое действие на правоотношения, возникшие с 16.03.202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 xml:space="preserve">               </w:t>
        <w:tab/>
        <w:t xml:space="preserve">                            Д.В. Карас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6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0179677DCE5D2A428B9C3DEC4DEB18479D28FF57B14DDB1F8BA5CF9AF9B9DCB3D5004381F413B6336E8EE3AB5ECD7C8EFA39FF514C45FCEF9A9254QDF6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21:00Z</dcterms:created>
  <dc:creator>trud9</dc:creator>
  <dc:description/>
  <cp:keywords/>
  <dc:language>en-US</dc:language>
  <cp:lastModifiedBy>Грицюк Марина Геннадьевна</cp:lastModifiedBy>
  <cp:lastPrinted>2021-02-18T09:43:00Z</cp:lastPrinted>
  <dcterms:modified xsi:type="dcterms:W3CDTF">2021-03-03T04:44:00Z</dcterms:modified>
  <cp:revision>4</cp:revision>
  <dc:subject/>
  <dc:title/>
</cp:coreProperties>
</file>