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2.01.2013     </w:t>
        <w:tab/>
        <w:t xml:space="preserve">                            г.Норильск</w:t>
        <w:tab/>
        <w:t xml:space="preserve">                                           № 18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>Рассмотрев заявление ИП А.Н.Баса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здание гаража-стоянки автомобильного транспорта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, абзаца 9 подпункта 1 пункта 2.6. раздела 2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 рекомендации Комиссии по землепользованию и застройке муниципального образования город Норильск от 06.12.2012 о нецелесообразности строительства объекта капитального строительства «здание гаража-стоянки автомобильного транспорта», расположенного в районе города Норильска, район рудника «Комсомольский»</w:t>
      </w:r>
      <w:r>
        <w:rPr>
          <w:spacing w:val="-6"/>
          <w:sz w:val="26"/>
          <w:szCs w:val="26"/>
        </w:rPr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рудника «Комсомольский», для строительства объекта капитального строительства «</w:t>
      </w:r>
      <w:r>
        <w:rPr>
          <w:sz w:val="26"/>
          <w:szCs w:val="26"/>
        </w:rPr>
        <w:t>здание гаража-стоянки автомобильного транспорта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ИП А.Н.Бас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1-09T15:16:00Z</cp:lastPrinted>
  <dcterms:modified xsi:type="dcterms:W3CDTF">2013-01-22T03:03:00Z</dcterms:modified>
  <cp:revision>83</cp:revision>
  <dc:subject/>
  <dc:title>Ethan Frome</dc:title>
</cp:coreProperties>
</file>