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76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25" r="560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04.2024                                             г. Норильск                                                   №  17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22.11.2019 № 5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вязи с кадровыми изменениями в Администрации города Норильск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состав комиссии по делам несовершеннолетних и защите их прав района Талнах города Норильска, утвержденный постановлением Администрации города Норильска от 22.11.2019 № 550 (далее – Комиссия),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ывести из состава Комиссии Добровольского Андрея Александрович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Ввести в состав Коми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колова Андрея Александровича – начальника Талнахского территориального управления Администрации города Норильска, в качестве заместителя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а Норильска                                                                       Н.А. Тимоф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22:00Z</dcterms:created>
  <dc:creator>Евгений Волик</dc:creator>
  <dc:description/>
  <cp:keywords/>
  <dc:language>en-US</dc:language>
  <cp:lastModifiedBy>Грицюк Марина Геннадьевна</cp:lastModifiedBy>
  <cp:lastPrinted>2024-04-17T16:04:00Z</cp:lastPrinted>
  <dcterms:modified xsi:type="dcterms:W3CDTF">2024-04-19T02:24:00Z</dcterms:modified>
  <cp:revision>43</cp:revision>
  <dc:subject/>
  <dc:title>РОССИЙСКАЯ ФЕДЕРАЦИЯ</dc:title>
</cp:coreProperties>
</file>