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05.04.</w:t>
      </w:r>
      <w:r>
        <w:rPr>
          <w:sz w:val="26"/>
          <w:szCs w:val="26"/>
        </w:rPr>
        <w:t>2021</w:t>
      </w:r>
      <w:r>
        <w:rPr>
          <w:sz w:val="28"/>
        </w:rPr>
        <w:t xml:space="preserve">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№ 15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города Норильска от 26.09.2017 № 534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кадровыми изменения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бюджетной комиссии, утвержденный распоряжением Администрации города Норильска от 26.09.2017 № 5340 (далее - Распоряжение),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1.1. </w:t>
      </w:r>
      <w:hyperlink r:id="rId4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бюджетной комиссии, утвержденный Распоряжением, изложить в редакции 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. Настоящее распоряжение вступает в силу с момента подписания и распространяет свое действие на правоотношения, возникшие с 30.03.2021.</w:t>
      </w:r>
    </w:p>
    <w:p>
      <w:pPr>
        <w:pStyle w:val="Normal"/>
        <w:ind w:left="106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от 05.04.2021 № 1533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5040" w:firstLine="720"/>
        <w:rPr>
          <w:sz w:val="26"/>
          <w:szCs w:val="26"/>
        </w:rPr>
      </w:pPr>
      <w:r>
        <w:rPr>
          <w:sz w:val="26"/>
          <w:szCs w:val="26"/>
        </w:rPr>
        <w:t>от 26.09.2017 № 534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КОМИССИ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3160"/>
        <w:gridCol w:w="3276"/>
      </w:tblGrid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юджетной комиссии</w:t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бюджетной комиссии</w:t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</w:t>
            </w:r>
          </w:p>
        </w:tc>
      </w:tr>
      <w:tr>
        <w:trPr>
          <w:trHeight w:val="897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бюджетной комиссии</w:t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ланирования и финансирования расходов бюджета Финансового управления Администрации города Норильска</w:t>
            </w:r>
          </w:p>
        </w:tc>
      </w:tr>
      <w:tr>
        <w:trPr>
          <w:trHeight w:val="303" w:hRule="atLeast"/>
        </w:trPr>
        <w:tc>
          <w:tcPr>
            <w:tcW w:w="9712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бюджетной комиссии: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 городского Совета депутатов (по согласованию)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бюджету и собственности (по согласованию)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городскому хозяйству (по согласованию)</w:t>
            </w:r>
          </w:p>
        </w:tc>
      </w:tr>
      <w:tr>
        <w:trPr>
          <w:trHeight w:val="912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законности и местному самоуправлению (по согласованию)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социальной политике (по согласованию)</w:t>
            </w:r>
          </w:p>
        </w:tc>
      </w:tr>
      <w:tr>
        <w:trPr>
          <w:trHeight w:val="30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территориальному развит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информационной политике и взаимодействию с общественными организациями</w:t>
            </w:r>
          </w:p>
        </w:tc>
      </w:tr>
      <w:tr>
        <w:trPr>
          <w:trHeight w:val="897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Главы города Норильска по перспективным проектам и реновации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>
          <w:trHeight w:val="48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>
          <w:trHeight w:val="16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рильска</w:t>
            </w:r>
          </w:p>
        </w:tc>
      </w:tr>
      <w:tr>
        <w:trPr>
          <w:trHeight w:val="593" w:hRule="atLeast"/>
        </w:trPr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35D4DFAA23CFC6816CF51B27E5EB3AD37134F0AA90839E02BABCC5FB42554A6E608E68C5A4FA4587D36B4B77CE73A77AC789BFD220DF662AE5585b9n0K" TargetMode="External"/><Relationship Id="rId4" Type="http://schemas.openxmlformats.org/officeDocument/2006/relationships/hyperlink" Target="consultantplus://offline/ref=C7435D4DFAA23CFC6816CF51B27E5EB3AD37134F0AA90839E02BABCC5FB42554A6E608E68C5A4FA4587D36B4B77CE73A77AC789BFD220DF662AE5585b9n0K" TargetMode="External"/><Relationship Id="rId5" Type="http://schemas.openxmlformats.org/officeDocument/2006/relationships/hyperlink" Target="consultantplus://offline/ref=C7435D4DFAA23CFC6816CF51B27E5EB3AD37134F0AAF0838E324ABCC5FB42554A6E608E68C5A4FA4587D36B4BB7CE73A77AC789BFD220DF662AE5585b9n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4:00Z</dcterms:created>
  <dc:creator>Ситнова А.В.</dc:creator>
  <dc:description/>
  <cp:keywords/>
  <dc:language>en-US</dc:language>
  <cp:lastModifiedBy>Грицюк Марина Геннадьевна</cp:lastModifiedBy>
  <cp:lastPrinted>2021-03-31T16:58:00Z</cp:lastPrinted>
  <dcterms:modified xsi:type="dcterms:W3CDTF">2021-04-05T04:34:00Z</dcterms:modified>
  <cp:revision>6</cp:revision>
  <dc:subject/>
  <dc:title>РОССИЙСКАЯ  ФЕДЕРАЦИЯ</dc:title>
</cp:coreProperties>
</file>