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3.2012</w:t>
        <w:tab/>
        <w:t xml:space="preserve"> г.Норильск   </w:t>
        <w:tab/>
        <w:t xml:space="preserve">                 № 94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формирования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 Норильс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связи с признанием Законом Красноярского края от 09.12.2010 № 11-5424 «О транспортном обслуживании населения в Красноярском крае» утратившим силу Закона Красноярского края от 22.12.1998 № 5-230 «Об автомобильном и городском электрическом пассажирском транспорте в Красноярском крае»</w:t>
      </w:r>
      <w:r>
        <w:rPr>
          <w:rFonts w:cs="Times New Roman" w:ascii="Times New Roman" w:hAnsi="Times New Roman"/>
          <w:spacing w:val="-2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рядок формирования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(прилагаетс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и сил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7.11.2009 № 505 «Об утверждении Порядка формирования муниципальной программы пассажирских перевозок общественным автомобильным транспортом по автобусным маршрутам регулярных перевозок на территории муниципального образования город Норильск», за исключением пункта 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4.02.2010 № 34 «О внесении изменений в Постановление Администрации города Норильска от 27.11.2009 № 505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4.08.2010 № 329 «О внесении изменений в Постановление Администрации города Норильска от 27.11.2009 № 505 «Об утверждении порядка формирования муниципальной программы пассажирских перевозок общественным автомобильным транспортом по регулярным автобусным маршрутам на территории муниципального образования город Норильск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01.01.2012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Норильска                           </w:t>
        <w:tab/>
        <w:t xml:space="preserve">         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8"/>
          <w:pgNumType w:start="2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УТВЕРЖДЕН</w:t>
      </w:r>
    </w:p>
    <w:p>
      <w:pPr>
        <w:pStyle w:val="ConsPlus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постановлением</w:t>
      </w:r>
    </w:p>
    <w:p>
      <w:pPr>
        <w:pStyle w:val="ConsPlus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 xml:space="preserve">Администрации города Норильска </w:t>
      </w:r>
    </w:p>
    <w:p>
      <w:pPr>
        <w:pStyle w:val="ConsPlus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ab/>
        <w:t>от 22.03.2012 № 9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РЯД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ирования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 Норильск.</w:t>
      </w:r>
    </w:p>
    <w:p>
      <w:pPr>
        <w:pStyle w:val="ConsNormal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пределяет процедуру формирования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.</w:t>
      </w:r>
    </w:p>
    <w:p>
      <w:pPr>
        <w:pStyle w:val="ConsNormal"/>
        <w:widowControl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настоящем Порядке используются следующие понят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егулярные пассажирские перевозки - перевозки пассажиров и багажа автомобильным транспортом общего пользования по маршрутам регулярных перевозок на территории муниципального образования город Нориль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маршрут регулярных перевозок – путь следования транспортных средств, предназначенный для осуществления перевозок пассажиров и багажа по расписаниям,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ый маршрут - маршрут регулярных перевозок автомобильным транспортом, остановочные пункты которого находятся в пределах установленных границ муниципального образования город Норильск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лан пассажирских перевозок</w:t>
      </w:r>
      <w:r>
        <w:rPr>
          <w:rFonts w:cs="Times New Roman" w:ascii="Times New Roman" w:hAnsi="Times New Roman"/>
          <w:sz w:val="26"/>
          <w:szCs w:val="26"/>
        </w:rPr>
        <w:t xml:space="preserve"> (план пассажирских перевозок по муниципальным маршрутам регулярных перевозок автомобильным транспортом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 план перевозок пассажиров по одному или нескольким муниципальным маршрутам на территории муниципального образования город Норильск с указанием пробега транспортного средства с пассажирами в километрах, по каждому муниципальному маршруту, протяженности муниципальных маршрутов, количества выполняемых рейсов или интервалов движения и количества транспортных сред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орматив субсидирования – размер средств бюджета муниципального образования город Норильск, предназначенных </w:t>
      </w:r>
      <w:r>
        <w:rPr>
          <w:rFonts w:cs="Times New Roman" w:ascii="Times New Roman" w:hAnsi="Times New Roman"/>
          <w:sz w:val="26"/>
          <w:szCs w:val="26"/>
        </w:rPr>
        <w:t xml:space="preserve">для компенсации недостаточного уровня доходов транспортному предприятию, возникающего в результате низкой интенсивности пассажирских потоков на муниципальных маршрутах, включенных в План пассажирских перевозок, из расчета на </w:t>
      </w:r>
      <w:r>
        <w:rPr>
          <w:rFonts w:cs="Times New Roman" w:ascii="Times New Roman" w:hAnsi="Times New Roman"/>
          <w:spacing w:val="-2"/>
          <w:sz w:val="26"/>
          <w:szCs w:val="26"/>
        </w:rPr>
        <w:t>1 километр пробега транспортного средства с пассажирами.</w:t>
      </w:r>
    </w:p>
    <w:p>
      <w:pPr>
        <w:pStyle w:val="ConsNormal"/>
        <w:widowControl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егулярных пассажирских перевозок по муниципальным маршрутам осуществляется посредством формирования </w:t>
      </w:r>
      <w:r>
        <w:rPr>
          <w:rFonts w:cs="Times New Roman" w:ascii="Times New Roman" w:hAnsi="Times New Roman"/>
          <w:spacing w:val="-2"/>
          <w:sz w:val="26"/>
          <w:szCs w:val="26"/>
        </w:rPr>
        <w:t>Плана пассажирских перевозок</w:t>
      </w:r>
      <w:r>
        <w:rPr>
          <w:rFonts w:cs="Times New Roman" w:ascii="Times New Roman" w:hAnsi="Times New Roman"/>
          <w:sz w:val="26"/>
          <w:szCs w:val="26"/>
        </w:rPr>
        <w:t>, обеспеченного финансированием за счет средств бюджета муниципального образования город Норильск.</w:t>
      </w:r>
    </w:p>
    <w:p>
      <w:pPr>
        <w:pStyle w:val="ConsNormal"/>
        <w:widowControl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</w:t>
      </w:r>
      <w:r>
        <w:rPr>
          <w:rFonts w:cs="Times New Roman" w:ascii="Times New Roman" w:hAnsi="Times New Roman"/>
          <w:spacing w:val="-2"/>
          <w:sz w:val="26"/>
          <w:szCs w:val="26"/>
        </w:rPr>
        <w:t>Плана пассажирских перевозок</w:t>
      </w:r>
      <w:r>
        <w:rPr>
          <w:rFonts w:cs="Times New Roman" w:ascii="Times New Roman" w:hAnsi="Times New Roman"/>
          <w:sz w:val="26"/>
          <w:szCs w:val="26"/>
        </w:rPr>
        <w:t xml:space="preserve"> учитываются расстояния между административными районами города Норильска, климатические условия на территории муниципального образования город Норильск, необходимость охвата транспортным сообщением многоквартирных домов, учреждений и предприятий с большим числом работников, иных мест массового скопления пассажиров, в том числе аэропортов, больниц, спортивных сооружений, киноконцертных комплексов, образовательных и иных организаций.</w:t>
      </w:r>
    </w:p>
    <w:p>
      <w:pPr>
        <w:pStyle w:val="ConsNormal"/>
        <w:widowControl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заказчика (организатора) регулярных пассажирских перевозок выступает Администрация города Норильска в лице Управления городского хозяйства Администрация города Норильска (далее – УГХ). УГХ осуществляет формирование </w:t>
      </w:r>
      <w:r>
        <w:rPr>
          <w:rFonts w:cs="Times New Roman" w:ascii="Times New Roman" w:hAnsi="Times New Roman"/>
          <w:spacing w:val="-2"/>
          <w:sz w:val="26"/>
          <w:szCs w:val="26"/>
        </w:rPr>
        <w:t>Плана пассажирских перевозо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Формирование Плана пассажирских перевоз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 Формирование Плана пассажирских перевозок основывается на изучении пассажиропотоков и потребности населения в регулярных пассажирских перевозк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езультаты обследования пассажиропотоков и изучения потребности населения служат основанием для подготовки и утверждения, как общей муниципальной маршрутной схемы, так и отдельных муниципальных маршрутов, составления расписаний движения автомобильного транспорта общего пользования, выбора категории автотранспортных средств, распределения их по муниципальным маршрутам, определения остановочных пунктов (площадок) и используются для разработки мероприятий по улучшению качества регулярных пассажирских перевоз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лан пассажирских перевозок утверждается распоряжением Администрации города Норильска, издаваемым Главой Администрации города Нориль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3. При формировании Плана пассажирских перевозо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 УГХ разрабатывает проект Плана пассажирских перевозок на основе проводимого анализа пассажиропотоков и обращений населения в Администрацию города Норильска, с учетом дорожных условий, количества муниципальных маршрутов, их наименования, протяженности, планового количества рейсов в год и годового пробега с пассажирами, необходимого количества автотранспортных средств для каждого муниципального маршрута, количества остановочных пунктов для каждого из муниципальных маршрутов, время начала и окончания движения автотранспортных средств по муниципальному маршруту, интервалы движения по периодам дня (минуты) и дням недели (будние и выходные) и в срок до 10 июня года, предшествующего очередному финансовому году и плановому периоду, направляет его в Управление экономики, планирования и экономического развития Администрации города Норильска (далее - Управление экономи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 Управление экономики в срок до 10 сентября года, предшествующего очередному финансовому году, предоставляет в УГХ расчет норматива субсидирования 1 километра пробега автотранспортного средства с пассажирами, произведенного на основании проекта Плана пассажирских перевозок,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3.3.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УГХ  в срок до 15 сентября года, предшествующего очередному финансовому году и плановому периоду, подготавливает и представляет на подпись Главе Администрации города Норильска проект распоряжения Администрации города Норильска об утверждении Плана пассажирских перевоз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Финансовое обеспечение Плана пассажирских перевозок за счет средств бюджета муниципального образования город Норильск, осуществляется в порядке, утверждаемом постановлением Администрации города Нориль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5. План пассажирских перевозок разрабатывается на очередной финансовый год и на плановый период, в случае необходимости подлежит корректировке исходя из степени изменяемости муниципальной маршрутной сети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3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outlineLvl w:val="1"/>
    </w:pPr>
    <w:rPr>
      <w:rFonts w:ascii="Times New Roman" w:hAnsi="Times New Roman" w:cs="Times New Roman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О порядке открытия маршрутов ново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1:00Z</dcterms:created>
  <dc:creator>“Пользователь”</dc:creator>
  <dc:description/>
  <cp:keywords/>
  <dc:language>en-US</dc:language>
  <cp:lastModifiedBy>adm114</cp:lastModifiedBy>
  <cp:lastPrinted>2012-02-28T12:51:00Z</cp:lastPrinted>
  <dcterms:modified xsi:type="dcterms:W3CDTF">2012-03-22T03:10:00Z</dcterms:modified>
  <cp:revision>11</cp:revision>
  <dc:subject/>
  <dc:title/>
</cp:coreProperties>
</file>