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05.10.2018                                           г. Норильск</w:t>
        <w:tab/>
        <w:t xml:space="preserve">                                           № 384</w:t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О внесении изменений в Постановление Администрации города Норильска Красноярского края от 16.06.2016 № 351 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вязи с необходимостью внесения изменений в </w:t>
      </w:r>
      <w:r>
        <w:rPr>
          <w:rFonts w:eastAsia="Calibri"/>
          <w:bCs/>
          <w:sz w:val="26"/>
          <w:szCs w:val="26"/>
        </w:rPr>
        <w:t>Положение о порядке заключения инвестиционных договоров, утвержденное Постановлением Администрации города Норильска от 16.06.2016 № 351, руководствуясь Гражданским кодексом Российской Федерации, Уставом муниципального образования город Норильск,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1. Внести в </w:t>
      </w:r>
      <w:r>
        <w:rPr>
          <w:rFonts w:eastAsia="Calibri"/>
          <w:bCs/>
          <w:sz w:val="26"/>
          <w:szCs w:val="26"/>
        </w:rPr>
        <w:t>Положение о порядке заключения инвестиционных договоров, утвержденное Постановлением Администрации города Норильска от 16.06.2016 № 351 (далее – Положение),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В абзаце седьмом пункта 2.5, абзаце третьем пункта 2.11, абзаце третьем пункта 2.13 Положения слова «руководитель» заменить словом «Глава» в соответствующих падежах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2. Подпункт 5 пункта 2.14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5) срок опубликования в официальном печатном издании, размещения на официальном сайте муниципального образования город Норильск в информационно-телекоммуникационной сети Интернет сообщения о проведении открытого конкурса или в случае проведения закрытого конкурса - срок направления сообщения о проведении закрытого конкурса с приглашением принять участие в закрытом конкурсе определенным решением о проведении конкурса на право заключения инвестиционного договора»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3. Подпункт 10 пункта 2.15 Положения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«10) срок, после заключения инвестиционного договора в течение которого инвестором предоставляются банковские гарантии;»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 Опубликовать настоящее постановление </w:t>
      </w:r>
      <w:r>
        <w:rPr>
          <w:sz w:val="26"/>
          <w:szCs w:val="26"/>
        </w:rPr>
        <w:t xml:space="preserve">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.о. Главы города Норильска                                                                     А.В. Малков</w:t>
      </w:r>
    </w:p>
    <w:p>
      <w:pPr>
        <w:pStyle w:val="Normal"/>
        <w:ind w:right="-1049" w:hanging="0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ind w:right="-1050" w:firstLine="851"/>
      <w:jc w:val="both"/>
    </w:pPr>
    <w:rPr/>
  </w:style>
  <w:style w:type="paragraph" w:styleId="BodyText2">
    <w:name w:val="Body Text 2"/>
    <w:basedOn w:val="Normal"/>
    <w:qFormat/>
    <w:pPr>
      <w:ind w:right="-1050" w:firstLine="851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5:00Z</dcterms:created>
  <dc:creator>209-2</dc:creator>
  <dc:description/>
  <cp:keywords/>
  <dc:language>en-US</dc:language>
  <cp:lastModifiedBy>Грицюк Марина Геннадьевна</cp:lastModifiedBy>
  <cp:lastPrinted>2018-09-13T15:38:00Z</cp:lastPrinted>
  <dcterms:modified xsi:type="dcterms:W3CDTF">2018-10-05T04:35:00Z</dcterms:modified>
  <cp:revision>6</cp:revision>
  <dc:subject/>
  <dc:title/>
</cp:coreProperties>
</file>