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0.2020                                             г. Норильск   </w:t>
        <w:tab/>
        <w:t xml:space="preserve">               № 466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25.11.2020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слушаний) проекта </w:t>
      </w:r>
      <w:r>
        <w:rPr/>
        <w:t xml:space="preserve"> Технического задания на проведение оценки воздействия на окружающую среду при реализации объекта государственной экологической экспертизы – Проекта Технической документации «Технология применения противогололёдного материала «ПГМ-ОД»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30.09.2020 № 4470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5:00Z</dcterms:created>
  <dc:creator>Аня</dc:creator>
  <dc:description/>
  <cp:keywords/>
  <dc:language>en-US</dc:language>
  <cp:lastModifiedBy>Грицюк Марина Геннадьевна</cp:lastModifiedBy>
  <cp:lastPrinted>2020-10-02T10:17:00Z</cp:lastPrinted>
  <dcterms:modified xsi:type="dcterms:W3CDTF">2020-10-13T03:13:00Z</dcterms:modified>
  <cp:revision>12</cp:revision>
  <dc:subject/>
  <dc:title>РОССИЙСКАЯ ФЕДЕРАЦИЯ</dc:title>
</cp:coreProperties>
</file>