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Header"/>
        <w:tabs>
          <w:tab w:val="clear" w:pos="4677"/>
          <w:tab w:val="clear" w:pos="9355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.12.2017</w:t>
        <w:tab/>
        <w:t xml:space="preserve">г. Норильск   </w:t>
        <w:tab/>
        <w:t xml:space="preserve">               № 55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 и.о. Главы Администрации города Норильска от 27.12.2008 № 217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эффективной деятельности Управления обеспечения деятельности Администрации города Норильска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и.о. Главы Администрации города Норильска                  от 27.12.2008 № 2175 «О квалификационных требованиях, необходимых для замещения должностей муниципальной службы Администрации города Норильска, ее структурных подразделений» (далее – Постановление)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граф</w:t>
        </w:r>
      </w:hyperlink>
      <w:r>
        <w:rPr>
          <w:rFonts w:cs="Times New Roman" w:ascii="Times New Roman" w:hAnsi="Times New Roman"/>
          <w:sz w:val="26"/>
          <w:szCs w:val="26"/>
        </w:rPr>
        <w:t>у «Требования к высшему профессиональному образованию по соответствующим специальностям, направлениям подготовки» Приложения 33 «Квалификационные требования, необходимые для замещения должностей муниципальной службы в Управлении обеспечения деятельности Администрации города Норильска» к Постановлению для категории должности муниципальной службы «Руководители» раздела «Управление обеспечения деятельности» после слов ««Математические методы в экономике»)» дополнить словами «- «Информационные системы в экономике»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Норильска                       </w:t>
        <w:tab/>
        <w:tab/>
        <w:tab/>
        <w:tab/>
        <w:tab/>
        <w:tab/>
        <w:t xml:space="preserve">   Р.В. Ахметч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pacing w:val="-4"/>
      <w:sz w:val="21"/>
      <w:szCs w:val="21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1621ECC85B69A1501B8222C3A7B52B26E7E9869588F00DCF1DC87AD6E4A3B09525399D8719A542EEA624FEHCm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47:00Z</dcterms:created>
  <dc:creator>User</dc:creator>
  <dc:description/>
  <cp:keywords/>
  <dc:language>en-US</dc:language>
  <cp:lastModifiedBy>Грицюк Марина Геннадьевна</cp:lastModifiedBy>
  <cp:lastPrinted>2017-11-30T16:54:00Z</cp:lastPrinted>
  <dcterms:modified xsi:type="dcterms:W3CDTF">2017-12-06T02:34:00Z</dcterms:modified>
  <cp:revision>5</cp:revision>
  <dc:subject/>
  <dc:title/>
</cp:coreProperties>
</file>