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6"/>
          <w:szCs w:val="26"/>
        </w:rPr>
      </w:pPr>
      <w:r>
        <w:rPr/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6.09.2017                                            г. Норильск                                                № 399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2.2015 № 632</w:t>
      </w:r>
    </w:p>
    <w:p>
      <w:pPr>
        <w:pStyle w:val="Header"/>
        <w:spacing w:lineRule="auto" w:line="22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144 Трудового кодекса Российской Федерации, ст. 43 Устава муниципального образования город Норильск, постановлением Администрации города Норильска от 29.03.2016 № 181 «О системе оплаты труда работников муниципальных учреждений муниципального образования город Норильск»,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6223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  <w:t>ПОСТАНОВЛЯЮ: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мерное положение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1.12.2015 № 632 (далее – Положение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1. По всему тексту Положения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2. Пункт </w:t>
      </w:r>
      <w:r>
        <w:rPr>
          <w:rFonts w:cs="Times New Roman"/>
          <w:sz w:val="26"/>
          <w:szCs w:val="26"/>
        </w:rPr>
        <w:t>4.8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«4.8. Выплата работникам учреждений (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 исключением работников учреждений дополнительного образования</w:t>
      </w:r>
      <w:r>
        <w:rPr>
          <w:rFonts w:cs="Times New Roman"/>
          <w:sz w:val="26"/>
          <w:szCs w:val="26"/>
        </w:rPr>
        <w:t xml:space="preserve">) материального поощрения (премирования) за счет прибыли, полученной от оказания платных услуг (работ) и иной приносящей доход деятельности, осуществляется с учетом норм, установленных </w:t>
      </w:r>
      <w:hyperlink r:id="rId3">
        <w:r>
          <w:rPr>
            <w:rStyle w:val="InternetLink"/>
            <w:rFonts w:cs="Times New Roman"/>
            <w:sz w:val="26"/>
            <w:szCs w:val="26"/>
          </w:rPr>
          <w:t>Положением</w:t>
        </w:r>
      </w:hyperlink>
      <w:r>
        <w:rPr>
          <w:rFonts w:cs="Times New Roman"/>
          <w:sz w:val="26"/>
          <w:szCs w:val="26"/>
        </w:rPr>
        <w:t xml:space="preserve"> о порядке расходования прибыли, полученной от оказания платных услуг и приносящей доход деятельности, утвержденным руководителем учреждения в соответствии с постановлением Администрации города Норильска от 06.09.2010 № 358.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города Норильска                                                                              Р.В. Ахметчин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6"/>
        </w:tabs>
        <w:ind w:left="4520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C1BBB9FFF42E04B125533BCEE453DDAAA9EA67843944A5D6B42E95B6FA6D9A615810EDBC1FB6425DE03E6Fp9x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44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17-06-16T16:31:00Z</cp:lastPrinted>
  <dcterms:modified xsi:type="dcterms:W3CDTF">2017-09-26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