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11.2013</w:t>
        <w:tab/>
        <w:tab/>
        <w:t xml:space="preserve">                               г. Норильск </w:t>
        <w:tab/>
        <w:tab/>
        <w:tab/>
        <w:t xml:space="preserve">                          № 5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03.02.2012 № 34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В соответствии с постановлением Администрации города Норильска </w:t>
        <w:br/>
        <w:t xml:space="preserve">от 08.08.2011 № 393 «Об утверждении порядка установления цен (тарифов) на услуги муниципальных учреждений и муниципальных унитарных предприятий муниципального образования город Норильск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Норильска от 03.02.2012 </w:t>
        <w:br/>
        <w:t>№ 34 «Об установлении размера платы за содержание детей в интернатных учреждениях муниципального образования город Норильск» (далее – Постановление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риложение к Постановлению «Дифференцированный размер платы родителей (законных представителей) за содержание детей в муниципальном бюджетном образовательном учреждении «Школа-Интернат № 2 основного общего образования» в период вне образовательного процесса в зависимости от среднедушевого дохода семьи», изложить в редакции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. Настоящее постановление вступает в силу с 01.01.201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Администрации города Норильска</w:t>
        <w:tab/>
        <w:tab/>
        <w:tab/>
        <w:t xml:space="preserve">         А.Б. Руж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  <w:t>города Норильска</w:t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  <w:t>от 25.11.2013 № 52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Дифференцированный размер платы родителей (законных представителей) за содержание детей в муниципальном бюджетном образовательном учреждении «Школа – Интернат № 2 основного общего образования» в период вне образовательного процесса в зависимости от среднедушевого дохода семьи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9"/>
        <w:gridCol w:w="1789"/>
        <w:gridCol w:w="1419"/>
        <w:gridCol w:w="1277"/>
        <w:gridCol w:w="2269"/>
        <w:gridCol w:w="2127"/>
      </w:tblGrid>
      <w:tr>
        <w:trPr>
          <w:trHeight w:val="4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пени оплаты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оплаты за содержание одного  воспитанника</w:t>
            </w:r>
          </w:p>
        </w:tc>
      </w:tr>
      <w:tr>
        <w:trPr>
          <w:trHeight w:val="80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о </w:t>
              <w:br/>
              <w:t xml:space="preserve">  величин   </w:t>
              <w:br/>
              <w:t xml:space="preserve">прожиточных </w:t>
              <w:br/>
              <w:t xml:space="preserve"> минимумов, </w:t>
              <w:br/>
              <w:t>приходящееся</w:t>
              <w:br/>
              <w:t xml:space="preserve"> на 1 члена </w:t>
              <w:br/>
              <w:t xml:space="preserve">   семьи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душевой доход </w:t>
              <w:br/>
              <w:t>семьи, руб. в месяц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% от среднемесячной</w:t>
              <w:br/>
              <w:t xml:space="preserve">стоимости содержания </w:t>
              <w:br/>
              <w:t xml:space="preserve">  одного ребенка в   </w:t>
              <w:br/>
              <w:t>интернате в свободное</w:t>
              <w:br/>
              <w:t xml:space="preserve">   от учебы время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уб. в месяц</w:t>
              <w:br/>
              <w:t xml:space="preserve">   (в целых   </w:t>
              <w:br/>
              <w:t xml:space="preserve">   числах)</w:t>
            </w:r>
          </w:p>
        </w:tc>
      </w:tr>
      <w:tr>
        <w:trPr>
          <w:trHeight w:val="1788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 84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 019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22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 0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 20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87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 2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 38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652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 38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6 569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917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6 57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 75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183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 75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8 93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448</w:t>
            </w:r>
          </w:p>
        </w:tc>
      </w:tr>
      <w:tr>
        <w:trPr>
          <w:trHeight w:val="29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8 93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 12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713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 12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1 30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78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1 3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2 48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24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2 48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3 67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09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3 67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4 85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77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4 85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6 03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39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6 03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7 22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30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7 22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8 40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57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8 4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9 589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835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9 5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0 77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1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0 77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1 95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365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1 95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3 14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63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3 14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4 32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896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4 32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5 50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16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50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426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3,0  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35 50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ебестоимо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261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53:00Z</dcterms:created>
  <dc:creator>SilkinaMG</dc:creator>
  <dc:description/>
  <cp:keywords/>
  <dc:language>en-US</dc:language>
  <cp:lastModifiedBy>adm114</cp:lastModifiedBy>
  <cp:lastPrinted>2013-10-08T13:57:00Z</cp:lastPrinted>
  <dcterms:modified xsi:type="dcterms:W3CDTF">2013-11-25T02:02:00Z</dcterms:modified>
  <cp:revision>5</cp:revision>
  <dc:subject/>
  <dc:title> </dc:title>
</cp:coreProperties>
</file>