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4678" w:leader="none"/>
          <w:tab w:val="left" w:pos="482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/>
        <w:t>КРАСНОЯРСКИЙ КРАЙ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ГЛАВА ГОРОДА НОРИЛЬСК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ind w:right="-161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ind w:right="-161" w:hanging="0"/>
        <w:rPr>
          <w:color w:val="000000"/>
        </w:rPr>
      </w:pPr>
      <w:r>
        <w:rPr>
          <w:rFonts w:eastAsia="Times New Roman"/>
          <w:bCs/>
        </w:rPr>
        <w:t>30.08.</w:t>
      </w:r>
      <w:r>
        <w:rPr>
          <w:color w:val="000000"/>
        </w:rPr>
        <w:t>2021</w:t>
        <w:tab/>
        <w:t xml:space="preserve">   г. Норильск   </w:t>
        <w:tab/>
        <w:t xml:space="preserve">      № 128</w:t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/>
        <w:t xml:space="preserve">О принятии дополнительных мер по защите населения и территории </w:t>
        <w:br/>
        <w:t>от чрезвычайной ситуации, обусловленной сложной санитарно-эпидемиологической обстановкой на территории муниципального образования город Норильск, связанной с новой коронавирусной инфекцией, вызванной штаммом 2019-nCoV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bookmarkStart w:id="0" w:name="sub_41"/>
      <w:r>
        <w:rPr/>
        <w:t xml:space="preserve">В соответствии с п. 28 статьи 16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Федеральным законом от 21.12.1994 № 68-ФЗ </w:t>
        <w:br/>
        <w:t xml:space="preserve">«О защите населения и территорий от чрезвычайных ситуаций природного </w:t>
        <w:br/>
        <w:t xml:space="preserve">и техногенного характера», Законом Красноярского края от 10.02.2000 № 9-631 </w:t>
        <w:br/>
        <w:t xml:space="preserve">«О защите населения и территории Красноярского края от чрезвычайных ситуаций природного и техногенного характера», постановлением Правительства Красноярского края от 16.03.2020 № 152-П «О введении режима повышенной готовности в связи с угрозой распространения в Красноярском крае новой коронавирусной инфекции (2019-nCoV)», постановлением Администрации города Норильска Красноярского края от 23.05.2016 № 279 «О городском звене муниципального образования город Норильск территориальной подсистемы единой государственной системы предупреждения и ликвидации чрезвычайных ситуаций Красноярского края», с учетом Решения комиссии по предупреждению </w:t>
        <w:br/>
        <w:t>и ликвидации чрезвычайных ситуаций и обеспечению пожарной безопасности муниципального образования город Норильск от 26.08.2021 № 25, для принятия дополнительных мер по защите населения и территории от чрезвычайной ситуации (далее – ЧС), обусловленной сложной санитарно-эпидемиологической обстановкой на территории муниципального образования город Норильск, связанной с новой коронавирусной инфекцией, в целях предупреждения осложнения указанной обстановки вследствие сезонной заболеваемости населения гриппом и острыми респираторными вирусными инфекциями, смягчения ее возможных последствий, обеспечения безопасности населения, устойчивого функционирования объектов экономики и объектов жизнеобеспечения населения (далее – Дополнительные меры),</w:t>
      </w:r>
    </w:p>
    <w:p>
      <w:pPr>
        <w:pStyle w:val="Normal"/>
        <w:spacing w:lineRule="auto" w:line="240" w:before="0" w:after="0"/>
        <w:rPr>
          <w:lang w:eastAsia="en-US"/>
        </w:rPr>
      </w:pPr>
      <w:r>
        <w:rPr>
          <w:lang w:eastAsia="en-US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1. Определить следующие Дополнительные ме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1. Отопительный период 2021-2022 годов на территории муниципального образования город Норильск начать с 30.08.202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1.2. Управлению городского хозяйства Администрации города Норильска подготовить проект распоряжения Администрации города Норильска </w:t>
        <w:br/>
        <w:t>«О начале отопительного периода 2021-2022 годов на территории муниципального образования город Норильск».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1.3. Рекомендовать р</w:t>
      </w:r>
      <w:r>
        <w:rPr/>
        <w:t xml:space="preserve">уководителям ресурсоснабжающих организаций (предприятий), </w:t>
      </w:r>
      <w:r>
        <w:rPr>
          <w:bCs/>
        </w:rPr>
        <w:t>организаций (индивидуальным предпринимателям), осуществляющим деятельность по управлению многоквартирными домами</w:t>
      </w:r>
      <w:r>
        <w:rPr/>
        <w:t>:</w:t>
      </w:r>
    </w:p>
    <w:p>
      <w:pPr>
        <w:pStyle w:val="TextBody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b w:val="false"/>
          <w:sz w:val="26"/>
          <w:szCs w:val="26"/>
        </w:rPr>
        <w:t>1.3.1. проверить готовность аварийных бригад к действиям по ликвидации аварийных и чрезвычайных ситуаций, их укомплектованность личным составом, инструментом, оборудованием и транспорт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1.3.2. в срок до 15.09.2021 уточнить </w:t>
      </w:r>
      <w:r>
        <w:rPr>
          <w:lang w:eastAsia="en-US"/>
        </w:rPr>
        <w:t>Планы ликвидации аварий на системах тепловодоснабжения и электроснабжения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 xml:space="preserve">1.3.3. обеспечить формирование и поддержание в полном объеме резервов материальных средств для ликвидации возможных аварий на сетях ТЭК и ЖКХ в отопительный период 2021-2022 годов. Сведения о наличии резервов материальных средств для ликвидации возможных аварий на сетях ТЭК и ЖКХ предоставлять ежемесячно в Управление ГО и ЧС г. Норильска в соответствии </w:t>
        <w:br/>
        <w:t>с Порядком предоставления донесений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1.3.4. обеспечить устойчивое функционирование объектов жилищно-коммунального хозяйства в течение осенне-зимнего сезона 2021-2022 годов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1.3.5. обеспечить стабильное жизнеобеспечение объектов с круглосуточным пребыванием людей;</w:t>
      </w:r>
    </w:p>
    <w:p>
      <w:pPr>
        <w:pStyle w:val="TextBody"/>
        <w:tabs>
          <w:tab w:val="left" w:pos="709" w:leader="none"/>
        </w:tabs>
        <w:spacing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3.6. в целях своевременного реагирования и принятия мер к локализации </w:t>
        <w:br/>
        <w:t>и ликвидации аварий, информацию обо всех происшествиях, авариях, чрезвычайных ситуациях и их предпосылках, в том числе угрозах их возникновения, на системах жизнеобеспечения населения сообщать незамедлительно в ЕДДС города Норильска и в Отдел оперативного контроля МКУ «УЖКХ»;</w:t>
      </w:r>
    </w:p>
    <w:p>
      <w:pPr>
        <w:pStyle w:val="TextBody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b w:val="false"/>
          <w:sz w:val="26"/>
          <w:szCs w:val="26"/>
        </w:rPr>
        <w:t>1.3.7. до 01.12.2021 провести проверку работоспособности имеющихся резервных источников электроснабжения и их готовности к работе в условиях низких отрицательных температур воздуха. Акты проверок предоставить в Управление ГО и ЧС г. Норильск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outlineLvl w:val="0"/>
        <w:rPr/>
      </w:pPr>
      <w:r>
        <w:rPr/>
        <w:t>1.4. Рекомендовать АО «НТЭК» в отопительный период 2021-2022 годов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outlineLvl w:val="0"/>
        <w:rPr/>
      </w:pPr>
      <w:r>
        <w:rPr/>
        <w:t>1.4.1. принять все меры по безаварийной подаче тепла потребителям тепловой энергии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1.4.2. на теплоэлектроцентралях АО «НТЭК» поддерживать в постоянной готовности аварийный запас дизельного топлива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1.5. Рекомендовать АО «Норильсктрансгаз», АО «Норильскгазпром» в отопительный период 2020-2021 годов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1.5.1. принять все меры по бесперебойной подаче газа в ТЭЦ-1, ТЭЦ-2, ТЭЦ-3 АО «НТЭК»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1.5.2. проверить готовность структурных подразделений к действиям по ликвидации аварийных и чрезвычайных ситуаций. Обратить внимание на запасы материально-технических средств для проведения аварийно-восстановительных работ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1.6. Управлению городского хозяйства Администрации города Норильска проводить тщательный анализ поступающих жалоб и обращений граждан на недостатки в содержании муниципального жилищного фонда и функционирования систем инженерного обеспечения муниципальных объектов жилищно-коммунального хозяйства, обеспечить принятие незамедлительных мер по их устранению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1.7. МКУ «УЖКХ» осуществлять мониторинг устойчивого функционирования систем коммунальной инфраструктуры, используемых в сфере жизнеобеспечения населения в отопительный период 2021-2022 годов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1.8. Управлению общего и дошкольного образования Администрации города Норильска, Управлению по делам культуры и искусства Администрации города Норильска», Управлению по спорту Администрации города Норильска» на объектах подведомственных учреждений, муниципальным учреждениям, не находящимся в ведении структурных подразделений Администрации города Норильска, на эксплуатируемых объектах обеспечить контроль за состоянием систем жизнедеятельности в отопительный период 2021-2022 годов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1.9. Отделу государственного горного и общепромышленного надзора по Норильскому промрайону</w:t>
      </w:r>
      <w:r>
        <w:rPr>
          <w:sz w:val="24"/>
          <w:szCs w:val="24"/>
        </w:rPr>
        <w:t xml:space="preserve"> </w:t>
      </w:r>
      <w:r>
        <w:rPr/>
        <w:t>информировать КЧС города Норильска о фактах несвоевременного проведения технического диагностирования соответствующего поднадзорного оборудования, отработавшего свой нормативный срок эксплуатации на действующих и реконструируемых объектах теплоэнергетического и газового хозяйства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1.10. Управлению ГО и ЧС г. Норильска до 06.09.2021 проверить готовность оперативных групп КЧС города Норильска и Управления ГО и ЧС г. Норильска к своевременному реагированию на возникающие чрезвычайные ситуации в условиях зимнего отопительного периода 2021-2022 годов.</w:t>
      </w:r>
    </w:p>
    <w:p>
      <w:pPr>
        <w:pStyle w:val="TextBody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b w:val="false"/>
          <w:sz w:val="26"/>
          <w:szCs w:val="26"/>
        </w:rPr>
        <w:t>1.11. АО «НТЭК», заместителю Главы города Норильска по городскому хозяйству, Управлению городского хозяйства Администрации города Норильска, МКУ «УЖКХ» при расследовании аварий и инцидентов на энергоснабжающих объектах жизнеобеспечения населения в состав комиссий включать специалистов в сфере жилищно-коммунального хозяйства Администрации города Норильска. Акты расследования аварий представлять в КЧС города Норильска через Управление ГО и ЧС г. Норильска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1.12. Заместителю Главы города Норильска по городскому хозяйству, Управлению городского хозяйства Администрации города Норильска в течение зимнего отопительного периода 2021-2022 годов активизировать разъяснительную работу с населением через средства массовой информации о потенциальной опасности создания аварийных ситуаций при перерасходе тепловой и электрической энергии в период наиболее напряженной работы теплоэлектроцентралей при особо низких температурах окружающего воздух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 xml:space="preserve">1.13. </w:t>
      </w:r>
      <w:r>
        <w:rPr>
          <w:rFonts w:eastAsia="Times New Roman"/>
        </w:rPr>
        <w:t xml:space="preserve">Опубликовать настоящее постановление в газете «Заполярная правда» </w:t>
        <w:br/>
        <w:t xml:space="preserve">и разместить его на официальном сайте муниципального образования </w:t>
        <w:br/>
        <w:t>город Норильс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bookmarkStart w:id="1" w:name="sub_41"/>
      <w:r>
        <w:rPr>
          <w:rFonts w:eastAsia="Times New Roman"/>
          <w:bCs/>
        </w:rPr>
        <w:t>Глава города Норильска</w:t>
        <w:tab/>
        <w:tab/>
        <w:tab/>
        <w:tab/>
        <w:tab/>
        <w:tab/>
        <w:tab/>
        <w:tab/>
        <w:t xml:space="preserve"> Д.В. Карасев</w:t>
      </w:r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>
      <w:b/>
      <w:sz w:val="28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Основной текст с отступом Знак"/>
    <w:qFormat/>
    <w:rPr>
      <w:rFonts w:eastAsia="Times New Roman"/>
      <w:sz w:val="26"/>
      <w:szCs w:val="26"/>
    </w:rPr>
  </w:style>
  <w:style w:type="character" w:styleId="3">
    <w:name w:val="Основной текст с отступом 3 Знак"/>
    <w:qFormat/>
    <w:rPr>
      <w:rFonts w:eastAsia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rFonts w:eastAsia="Times New Roman"/>
      <w:b/>
      <w:bCs/>
      <w:sz w:val="28"/>
      <w:szCs w:val="28"/>
    </w:rPr>
  </w:style>
  <w:style w:type="character" w:styleId="Style18">
    <w:name w:val="Основной текст Знак"/>
    <w:qFormat/>
    <w:rPr>
      <w:rFonts w:eastAsia="Times New Roman"/>
      <w:b/>
      <w:bCs/>
      <w:sz w:val="24"/>
      <w:szCs w:val="24"/>
    </w:rPr>
  </w:style>
  <w:style w:type="character" w:styleId="Style19">
    <w:name w:val="Нижний колонтитул Знак"/>
    <w:qFormat/>
    <w:rPr>
      <w:rFonts w:eastAsia="Times New Roman"/>
    </w:rPr>
  </w:style>
  <w:style w:type="character" w:styleId="Style20">
    <w:name w:val="Название Знак"/>
    <w:qFormat/>
    <w:rPr>
      <w:rFonts w:eastAsia="Times New Roman"/>
      <w:sz w:val="40"/>
      <w:szCs w:val="4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40"/>
      <w:szCs w:val="40"/>
      <w:u w:val="single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0"/>
      <w:ind w:firstLine="720"/>
      <w:jc w:val="both"/>
    </w:pPr>
    <w:rPr>
      <w:rFonts w:eastAsia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5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8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6"/>
      <w:szCs w:val="26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left="708" w:hanging="0"/>
      <w:jc w:val="center"/>
    </w:pPr>
    <w:rPr>
      <w:rFonts w:eastAsia="Times New Roman"/>
      <w:b/>
      <w:bCs/>
      <w:sz w:val="28"/>
      <w:szCs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jc w:val="center"/>
    </w:pPr>
    <w:rPr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eastAsia="Times New Roman"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jc w:val="center"/>
    </w:pPr>
    <w:rPr>
      <w:rFonts w:eastAsia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2:33:00Z</dcterms:created>
  <dc:creator>buidakova</dc:creator>
  <dc:description/>
  <cp:keywords/>
  <dc:language>en-US</dc:language>
  <cp:lastModifiedBy>Грицюк Марина Геннадьевна</cp:lastModifiedBy>
  <cp:lastPrinted>2021-08-30T11:08:00Z</cp:lastPrinted>
  <dcterms:modified xsi:type="dcterms:W3CDTF">2021-08-30T09:52:00Z</dcterms:modified>
  <cp:revision>9</cp:revision>
  <dc:subject/>
  <dc:title/>
</cp:coreProperties>
</file>