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89471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1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8.09.2015                                              г. Норильск                                                   № 49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я в постановление</w:t>
      </w:r>
    </w:p>
    <w:p>
      <w:pPr>
        <w:pStyle w:val="TextBody"/>
        <w:widowControl w:val="false"/>
        <w:rPr/>
      </w:pPr>
      <w:r>
        <w:rPr>
          <w:szCs w:val="26"/>
        </w:rPr>
        <w:t>и.о. Главы 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7.12.2008 №2175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о исполнение Закона Красноярского края от 24.04.2008 №5-1565 </w:t>
        <w:br/>
        <w:t>«Об особенностях правового регулирования муниципальной службы в Красноярском крае»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rPr/>
      </w:pPr>
      <w:r>
        <w:rPr/>
        <w:t xml:space="preserve">           </w:t>
      </w:r>
      <w:r>
        <w:rPr/>
        <w:t>1.</w:t>
        <w:tab/>
        <w:t xml:space="preserve">Внести в постановление </w:t>
      </w:r>
      <w:r>
        <w:rPr>
          <w:szCs w:val="26"/>
        </w:rPr>
        <w:t xml:space="preserve">и.о. Главы </w:t>
      </w:r>
      <w:r>
        <w:rPr/>
        <w:t xml:space="preserve">Администрации города Норильска </w:t>
        <w:br/>
      </w:r>
      <w:r>
        <w:rPr>
          <w:szCs w:val="26"/>
        </w:rPr>
        <w:t xml:space="preserve">от 27.12.2008 №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</w:t>
      </w:r>
      <w:r>
        <w:rPr/>
        <w:t>следующее изменение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</w:t>
      </w:r>
      <w:r>
        <w:rPr/>
        <w:t>1.1. графу «Требования к высшему профессиональному образованию по соответствующим специальностям, направлениям подготовки» приложения 1 «Квалификационные требования, необходимые для замещения должностей муниципальной службы в Управлении имущества Администрации города Норильска» к Постановлению для категории должности муниципальной службы «Специалисты» в разделе «Финансово-экономическое направление деятельност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– «Экономика; –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); – «Менеджмент» (по специальностям «Экономика и управление на предприятии (по отраслям)», «Менеджмент организации»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4:00Z</dcterms:created>
  <dc:creator>202-2</dc:creator>
  <dc:description/>
  <cp:keywords/>
  <dc:language>en-US</dc:language>
  <cp:lastModifiedBy>Грицюк Марина Геннадьевна</cp:lastModifiedBy>
  <cp:lastPrinted>2015-08-28T09:28:00Z</cp:lastPrinted>
  <dcterms:modified xsi:type="dcterms:W3CDTF">2015-09-18T09:27:00Z</dcterms:modified>
  <cp:revision>19</cp:revision>
  <dc:subject/>
  <dc:title/>
</cp:coreProperties>
</file>