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2.2016</w:t>
        <w:tab/>
        <w:t xml:space="preserve"> г. Норильск</w:t>
        <w:tab/>
        <w:t xml:space="preserve">              № 398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закреплении муниципальных образовательных учреждений за территориями муниципального образования город Норильск на 2016 – 2017 учебный год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 1 ст. 9 Федерального закона от 29.12.2012 № 273-ФЗ «Об образовании в Российской Федерации», руководствуясь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,</w:t>
      </w:r>
    </w:p>
    <w:p>
      <w:pPr>
        <w:pStyle w:val="Heading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крепить на 2016 - 2017 учебный год муниципальные общеобразовательные учреждения, реализующие образовательные программы начального общего, основного общего и среднего общего образования, подведомственные Управлению общего и дошкольного образования Администрации города Норильска, за территориями муниципального образования город Норильск согласно приложению к настоящему распоря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Е.Ю. Поздняк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 города Норильска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03 » 02.2016  № 3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крепление на 2016 – 2017 учебный год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общеобразовательных учреждений, </w:t>
      </w:r>
      <w:r>
        <w:rPr>
          <w:rFonts w:eastAsia="Arial Unicode MS" w:cs="Times New Roman" w:ascii="Times New Roman" w:hAnsi="Times New Roman"/>
          <w:sz w:val="26"/>
          <w:szCs w:val="26"/>
        </w:rPr>
        <w:t>реализующих образовательные программы начального общего, основного общего и среднего общего образования, подведомственных Управлению общего и дошкольного образования Администрации города Норильска, за территориям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Центральный район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7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А, 3, 4, 8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2, 4, 6/4, 8/3, 10А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2, 6А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. Хмельницкого – 2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1, 13, 17, 18, 21, 22, 25, 26, 27, 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4, 16, 18, 20, 20А, 22, 24, 26, 28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12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9, 24, 25, 26, 27, 28,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2, 4, 6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26, 28, 30, 32, 34, 3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ицей № 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7, 7А, 9, 11, 15, 17, 19, 23, 25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33, 37, 39, 41, 45, 4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Гимназия № 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ская –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7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евастопольская – 1, 5, 7А, 7Б,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, 6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5, 7/10, 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Гимназия № 5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, 6, 8, 10,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–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4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, 18, 20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 Хмельницкого – 10, 14, 15, 17, 19, 21, 23, 25, 27, 29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3, 1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6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4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2, 14, 18, 20, 2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 7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9, 31, 33А, 35, 37, 37А, 39, 39А, 39Б, 43, 43А, 45, 45Б, 47, 47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2, 4, 4Б, 6, 6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38, 40, 40А, 42, 42А, 44, 44А, 46, 48, 48А, 50, 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А, 7, 7Б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3, 43А, 45, 47, 49, 53, 55, 57,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4, 6А, 8, 10, 10А, 12, 12А,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– 1, 2, 4, 4А, 4Б, 4В, 4Г, 4Д, 5, 6А, 6Б, 6В, 6Г, 7, 8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4, 3, 5, 7А, 9, 15, 19А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6, 28, 30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ирова – 25, 29, 38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9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1, 63, 67, 69, 77, 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10, 10А, 10В, 12, 12А, 14, 16, 16А, 18, 20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А, 11, 13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42, 44А, 46, 4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1, 3, 6, 7, 8, 13, 17, 19, 21, 25, 27, 29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60, 62, 66, 68, 70, 72, 76, 78, 80, 82; 86, 88, 90, 92, 94, 98, 100, 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1, 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– 2, 6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9, 21, 23, 27, 29, 31, 33, 35, 39, 39А, 41, 43, 45;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, 5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- 3, 3А, 5, 13, 15, 15А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7, 9, 11, 17, 19, 2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6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15, 21, 23Б, 25, 27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2, 4, 8, 14, 16, 18, 20, 24, 26, 28, 30, 32, 36, 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3А, 43Б, 43В, 43Г, 43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1, 3, 5, 9, 15, 1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17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1А, 41Б, 45А, 45Б, 45В, 45Г, 45Д, 45Е, 47А, 47Б, 47В, 47Г, 47Д, 47Е, 49А, 49Б, 49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- 4, 6, 6А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40, 42, 44, 46, 48, 50, 52, 54, 56,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, 5, 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1, 7, 11, 13, 15, 15А, 19, 21, 23, 27, 29, 31, 33, 37, 39, 45, 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106, 112, 113, 114, 116,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Б, 4, 6, 8, 10, 12, 14, 16, 18, 20, 22, 24, 26, 28, 30, 30А, 32, 34, 3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39, 43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лнечный - 1, 2, 3, 4, 5, 7, 8, 10, 10А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– 19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- 1А, 2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я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6, 18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47, 49, 51, 53, 53А, 55, 57, 57А, 59, 61, 63А, 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23, 25, 29А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38, 44, 46, 48; 50, 5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9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23, 25, 31, 33, 35, 37, 39, 41, 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8, 19, 20, 20А, 20Б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28, 30, 35, 36, 39, 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8, 12, 14, 16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– 1, 3, 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- 67, 69А, 71, 73, 73А, 75, 76, 77, 81, 8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7, 19, 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йличенко – 2, 6,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58, 60, 62, 66, 70, 72, 78, 81, 8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госла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Талнах города Нориль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4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0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, 3, 5, 9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7, 11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22, 30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лова – 2, 3, 3А, 6, 10, 12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27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А, 11Б, 13, 15, 19, 21, 27, 29, 31, 33, 35,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1, 3, 4, 6, 7, 10, 12, 14, 18, 26, 26А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, 6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,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– 2, 12, 2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0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смонавтов – 3, 5, 8, 11, 12, 13, 15, 17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4, 15, 16, 17, 19, 21, 2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3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А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10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1, 2, 3, 5, 6, 6А, 7, 8, 9, 1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6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16, 23, 27, 29, 31, 35А, 37, 41, 43, 45, 47, 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18, 20, 22, 24, 26, 28, 30, 32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2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8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7, 9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 10, 12, 15, 16, 18, 22, 28, 28А,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- 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9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– 1, 3, 7, 9, 11, 13, 15, 17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, 48, 50, 54, 58, 6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2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, 6, 10, 12, 14, 20, 22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7, 29А, 33, 3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3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7, 9, 11, 13, 17, 19, 19А, 23, 25, 29, 35, 39, 45, 47, 49,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ждепо – 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 48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 11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4, 24А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4, 6, 18, 24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7, 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2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, 2, 3, 3А, 5, 6, 12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6, 8, 8А, 10, 11, 16, 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37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А, 42, 46, 50, 52,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1, 1А, 1Б, 1В, 1Г, 2, 2А, 2Б, 2В, 2Г, 17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11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0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5, 9, 9Б, 9В, 11, 1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8, 20, 22, 24, 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5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А, 1Б, 1В, 1Г, 1Д, 1Ж, 2А, 2В, 2Г, 5, 7, 12, 13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1:00Z</dcterms:created>
  <dc:creator>adm14</dc:creator>
  <dc:description/>
  <cp:keywords/>
  <dc:language>en-US</dc:language>
  <cp:lastModifiedBy>Мандрикова Лариса Юрьевна</cp:lastModifiedBy>
  <cp:lastPrinted>2016-02-01T09:22:00Z</cp:lastPrinted>
  <dcterms:modified xsi:type="dcterms:W3CDTF">2016-02-03T04:51:00Z</dcterms:modified>
  <cp:revision>10</cp:revision>
  <dc:subject/>
  <dc:title/>
</cp:coreProperties>
</file>