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8.2013</w:t>
        <w:tab/>
        <w:t xml:space="preserve">г.Норильск   </w:t>
        <w:tab/>
        <w:t xml:space="preserve">               № 3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дополнения в Постановление Администрации города Норильска от 31.03.2010 № 100 «О Порядке оплаты проезда и провоза багажа к месту использования отпуска и обрат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оплаты проезда и провоза багажа к месту использования отпуска и обратно работников учреждений и организаций, фондов (учредителем которых является Администрация города Норильска), финансируемых из бюджета муниципального образования город Норильск, расположенных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оплаты проезда и провоза багажа к месту использования отпуска и обратно, утвержд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ем Администрации города Норильска от 31.03.2010 № 100 (далее –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1.3 абзацем три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ортодромия» - маршрут полета воздушного судн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«а» пункта 1.9 Порядка слова «выписка из Единого государственного реестра индивидуальных предпринимателей (для неработающих супругов, осуществляющих хозяйственную деятельность в качестве индивидуальных предпринимателей, зарегистрированных в установленном законом порядке)» заменить словами «справка об отсутствии в Едином государственном реестре индивидуальных предпринимателей сведений об индивидуальном предпринимателе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ункта 2.6 Порядка дополнить словами «, выдаваемого по запросу бухгалтерской службы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При следовании за пределы Российской Федерации воздушным транспортом, в том числе чартерным рейсом, работником представляется справка от транспортной организации, осуществлявшей перевозку, о стоимости перевозки (в случае, если стоимость перевозки не указана в проездных документах), или справка о стоимости перевозки от туристической компании, выдавшей путе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ещению подлежит часть стоимости воздушной перевозки, указанной в перевозочном документе, соответствующая процентному отношению ортодромии по Российской Федерации к общей ортодромии (маршрут, включающий в себя полет над территорией Российской Федерации и за пределами территории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ортодромических расстояний от международных аэропортов Российской Федерации до зарубежных аэропортов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//www.matfmc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на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в ФГУП «Госкорпорация по ОрВД». Запрос в ФГУП «Госкорпорация по ОрВД» подготавливается бухгалтерской службой учреждения. К запросу прилагаются копии перевозочных документов (авиабилеты, маршрут/квитан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лате обратных проездных документов, приобретенных у иностранных перевозчиков, в которых не указаны фамилия, имя, отчество пассажира, работник представляет проездной билет, приобретенный на территории Российской Федерации с указанием личных данных пассажира, подтверждающий выезд в место назначения на территории иностранного государства, указанное в обратном проездном билете, либо отпускной лист с отметкой в месте проведения отпуска, либо копию заграничного паспорта работника (члена его семьи) с отметками паспортного контроля о датах выезда с территории Российской Федерации и въезде на территорию иностранного государства - места проведения работником отпуска и, соответственно, датах выезда с территории иностранного государства и въезда на территорию Российской Федерации, либо другие документы, подтверждающие факт нахождения на территории иностранного государства). Оплата проезда обратно (за исключением воздушного транспорта) из отпуска при этом производится по справке о тарифе от ближайшего к границе с сопредельным государством населенного пункта (станции) Российской Федерации, но не выше фактических затрат. Оплата проезда обратно воздушным транспортом из отпуска при этом производится в соответствии с абзацами вторым-четвертым настоящего пун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9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представил для оплаты проезда проездные авиабилеты Норильск - Москва, Москва - Норильск и железнодорожные билеты по маршруту Москва - Киев и обратно Харьков - Москва, причем обратно проездной железнодорожный билет по маршруту Харьков - Москва, приобретенный на территории Украины, не содержит сведений о пассажире, т.е. отсутствуют фамилия, имя, отчество, паспортные данные. В этом случае оплата проезда по маршруту Норильск - Москва производится по фактическим расходам, по маршруту Москва - Киев производится до ближайшей к границе с Украиной железнодорожной станции по справке о тарифе, но не выше фактических затрат. Оплата проезда обратного железнодорожного билета по маршруту Харьков - Москва, не содержащего данных о пассажире, производится также по справке о тарифе от ближайшей к границе с Украиной железнодорожной станцией до Москвы, но не выше фактических затрат. При этом факт нахождения на территории Украины подтверждается проездным билетом Москва - Киев. Маршрут Москва - Норильск оплачивается по фактическим затратам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работником, убывшим в отпуск до даты вступления в силу настоящего постановления, справки о тарифе в целях определения стоимости проезда по маршруту движения по территории Российской Федерации до границы с сопредельным государством (при пользовании воздушным транспортом - до ближайшего к границе аэропорта), бухгалтерским службам производить оплату расходов, понесенных работником за выдачу этих справок. При этом оплату проезда производить в соответствии с изменениями, внесенными в Порядок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327;fld=134;dst=100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0:00Z</dcterms:created>
  <dc:creator>trud3</dc:creator>
  <dc:description/>
  <cp:keywords/>
  <dc:language>en-US</dc:language>
  <cp:lastModifiedBy>adm114</cp:lastModifiedBy>
  <cp:lastPrinted>2013-07-29T14:34:00Z</cp:lastPrinted>
  <dcterms:modified xsi:type="dcterms:W3CDTF">2013-08-27T01:44:00Z</dcterms:modified>
  <cp:revision>10</cp:revision>
  <dc:subject/>
  <dc:title/>
</cp:coreProperties>
</file>