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9.2015</w:t>
        <w:tab/>
        <w:t xml:space="preserve">                                        г. Норильск</w:t>
        <w:tab/>
        <w:tab/>
        <w:t xml:space="preserve">                                № 49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 изменений в постановление Администрации города Норильска             от 17.07.2009 № 35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Администрации города Норильска от 17.07.2009 № 357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7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на оплату проезда в пределах территории  РФ к месту отдыха и обратно при наличии путевки, при отсутствии права оплаты по другим основаниям, утвержденном постановлением Администрации города Норильска, в Административном регламенте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ом постановлением Администрации города Норильска, в Административном регламенте предоставления муниципальной услуги по оказанию материальной помощи на оплату проезда в пределах 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ом постановлением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ConsultantPlus</dc:creator>
  <dc:description/>
  <cp:keywords/>
  <dc:language>en-US</dc:language>
  <cp:lastModifiedBy>Грицюк Марина Геннадьевна</cp:lastModifiedBy>
  <cp:lastPrinted>2015-08-19T15:56:00Z</cp:lastPrinted>
  <dcterms:modified xsi:type="dcterms:W3CDTF">2015-09-18T09:47:00Z</dcterms:modified>
  <cp:revision>9</cp:revision>
  <dc:subject/>
  <dc:title/>
</cp:coreProperties>
</file>