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АДМИНИСТРАЦИЯ ГОРОДА НОРИЛЬСКА </w:t>
      </w:r>
    </w:p>
    <w:p>
      <w:pPr>
        <w:pStyle w:val="Heading2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КРАСНОЯРСКОГО КРА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70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ind w:right="983" w:hanging="0"/>
              <w:rPr/>
            </w:pPr>
            <w:r>
              <w:rPr/>
              <w:t>04.03.2013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г.Норильск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№  </w:t>
            </w:r>
            <w:r>
              <w:rPr>
                <w:sz w:val="26"/>
              </w:rPr>
              <w:t>81-орг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widowControl/>
        <w:autoSpaceDE w:val="true"/>
        <w:ind w:hanging="0"/>
        <w:rPr>
          <w:szCs w:val="26"/>
        </w:rPr>
      </w:pPr>
      <w:r>
        <w:rPr>
          <w:szCs w:val="26"/>
        </w:rPr>
        <w:t>Об организации летних кафе, объектов сезонной мелкорозничной торговли, детских игровых площадок на территории муниципального образования город Норильск           в 2013 году</w:t>
      </w:r>
    </w:p>
    <w:p>
      <w:pPr>
        <w:pStyle w:val="TextBodyIndent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размещения летних кафе, объектов сезонной мелкорозничной торговли, детских игровых площадок на территории муниципального образования город Норильск, в соответствии </w:t>
      </w:r>
      <w:r>
        <w:rPr>
          <w:sz w:val="26"/>
        </w:rPr>
        <w:t xml:space="preserve">с Законом Российской Федерации от 07.02.1992 №2300-1 «О защите прав потребителей», решением Норильского городского Совета депутатов от 01.06.2001 №3-51 «Об утверждении правил работы предприятий торговли и основных требований к работе мелкорозничной торговой    сети на территории муниципального образования город Норильск», постановлением Администрации города Норильска от 22.04.2009 №209 «О порядке размещения летних кафе, объектов сезонной мелкорозничной торговли, детских игровых площадок на территории муниципального образования город Норильск», 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sz w:val="26"/>
        </w:rPr>
        <w:t xml:space="preserve">перечень мест размещения летних кафе, объектов сезонной мелкорозничной торговли, детских игровых площадок на территории муниципального образования город Норильск в 2013 году (прилагается). </w:t>
      </w:r>
    </w:p>
    <w:p>
      <w:pPr>
        <w:pStyle w:val="Style9"/>
        <w:numPr>
          <w:ilvl w:val="0"/>
          <w:numId w:val="2"/>
        </w:numPr>
        <w:tabs>
          <w:tab w:val="clear" w:pos="709"/>
          <w:tab w:val="left" w:pos="1134" w:leader="none"/>
        </w:tabs>
        <w:ind w:left="0" w:right="-142" w:firstLine="709"/>
        <w:jc w:val="both"/>
        <w:rPr>
          <w:sz w:val="26"/>
          <w:szCs w:val="26"/>
        </w:rPr>
      </w:pPr>
      <w:r>
        <w:rPr>
          <w:sz w:val="26"/>
        </w:rPr>
        <w:t>Установить период функционирования летних кафе, объектов сезонной мелкорозничной торговли, детских игровых площадок на территории муниципального образования город Норильск с 1 июня по 30 сентября 2013 года.</w:t>
      </w:r>
    </w:p>
    <w:p>
      <w:pPr>
        <w:pStyle w:val="Style9"/>
        <w:tabs>
          <w:tab w:val="clear" w:pos="709"/>
          <w:tab w:val="left" w:pos="1134" w:leader="none"/>
        </w:tabs>
        <w:ind w:left="0" w:right="-14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Управлению потребительского рынка и услуг Администрации города Норильска (Е.С.Сапожникова):</w:t>
      </w:r>
    </w:p>
    <w:p>
      <w:pPr>
        <w:pStyle w:val="Style9"/>
        <w:tabs>
          <w:tab w:val="clear" w:pos="709"/>
          <w:tab w:val="left" w:pos="1134" w:leader="none"/>
        </w:tabs>
        <w:ind w:left="0" w:right="-142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3.1. обеспечить прием заявлений от юридических лиц независимо от их организационно-правовой формы и формы собственности и индивидуальных предпринимателей (далее -  субъекты предпринимательской деятельности) на участие в конкурсе на право размещения </w:t>
      </w:r>
      <w:r>
        <w:rPr>
          <w:sz w:val="26"/>
          <w:szCs w:val="26"/>
        </w:rPr>
        <w:t xml:space="preserve">летних кафе, объектов сезонной мелкорозничной торговли, детских игровых площадок </w:t>
      </w:r>
      <w:r>
        <w:rPr>
          <w:sz w:val="26"/>
        </w:rPr>
        <w:t>в течение 30 календарных дней со дня, следующего за днем опубликования настоящего распоряжения в газете «Заполярная правда»;</w:t>
      </w:r>
    </w:p>
    <w:p>
      <w:pPr>
        <w:pStyle w:val="Style9"/>
        <w:tabs>
          <w:tab w:val="clear" w:pos="709"/>
          <w:tab w:val="left" w:pos="1134" w:leader="none"/>
        </w:tabs>
        <w:ind w:left="0" w:right="-142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3.2. осуществлять прием заявлений от субъектов предпринимательской деятельности на право размещения </w:t>
      </w:r>
      <w:r>
        <w:rPr>
          <w:sz w:val="26"/>
          <w:szCs w:val="26"/>
        </w:rPr>
        <w:t>летних кафе, объектов сезонной мелкорозничной торговли, детских игровых площадок после проведения конкурса для распределения невостребованных мест с учетом периода функционирования летних кафе, объектов сезонной мелкорозничной торговли, детских игровых площадок, установленного пунктом 2 настоящего распоряжения;</w:t>
      </w:r>
    </w:p>
    <w:p>
      <w:pPr>
        <w:pStyle w:val="Style9"/>
        <w:tabs>
          <w:tab w:val="clear" w:pos="709"/>
          <w:tab w:val="left" w:pos="1134" w:leader="none"/>
        </w:tabs>
        <w:ind w:left="0"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tabs>
          <w:tab w:val="clear" w:pos="709"/>
          <w:tab w:val="left" w:pos="1134" w:leader="none"/>
        </w:tabs>
        <w:ind w:left="0" w:right="-142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3.3. обеспечить организацию проведения конкурса на право размещения летних кафе, объектов сезонной мелкорозничной торговли, детских игровых площадок на территории муниципального образования город Норильск среди субъектов предпринимательской деятельности в соответствии с Порядком размещения летних кафе , объектов сезонной мелкорозничной торговли, детских игровых площадок на территории муниципального образования город Норильск, утвержденным постановлением Администрации города Норильска от 22.04.2009 №209;</w:t>
      </w:r>
    </w:p>
    <w:p>
      <w:pPr>
        <w:pStyle w:val="Style9"/>
        <w:tabs>
          <w:tab w:val="clear" w:pos="709"/>
          <w:tab w:val="left" w:pos="1134" w:leader="none"/>
        </w:tabs>
        <w:ind w:left="0" w:right="-142" w:hanging="0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3.4. в целях обеспечения полноты сбора единого налога на вмененный доход для отдельных видов деятельности </w:t>
      </w:r>
      <w:r>
        <w:rPr>
          <w:sz w:val="26"/>
          <w:szCs w:val="26"/>
        </w:rPr>
        <w:t>на территории муниципального образования город Норильск</w:t>
      </w:r>
      <w:r>
        <w:rPr>
          <w:sz w:val="26"/>
        </w:rPr>
        <w:t xml:space="preserve"> направить информацию в Межрайонную инспекцию Федеральной Налоговой службы № 25 по Красноярскому краю о субъектах предпринимательской деятельности, получивших право на размещение летних кафе, объектов сезонной мелкорозничной торговли, детских игровых площадок.</w:t>
      </w:r>
    </w:p>
    <w:p>
      <w:pPr>
        <w:pStyle w:val="Style9"/>
        <w:tabs>
          <w:tab w:val="clear" w:pos="709"/>
          <w:tab w:val="left" w:pos="1134" w:leader="none"/>
        </w:tabs>
        <w:ind w:left="0" w:right="-142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4. Рекомендовать Отделу МВД России по городу Норильску  (Г.В.Маслов) принять меры к пресечению торговли в неустановленных местах.</w:t>
      </w:r>
    </w:p>
    <w:p>
      <w:pPr>
        <w:pStyle w:val="Style9"/>
        <w:tabs>
          <w:tab w:val="clear" w:pos="709"/>
          <w:tab w:val="left" w:pos="1134" w:leader="none"/>
        </w:tabs>
        <w:ind w:left="0" w:right="-142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5. Контроль исполнения пункта 3 настоящего распоряжения возложить на заместителя Главы Администрации города Норильска по собственности и развитию предпринимательства Е.И.Ерлыкову. 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 xml:space="preserve">6. </w:t>
      </w:r>
      <w:r>
        <w:rPr>
          <w:sz w:val="26"/>
          <w:szCs w:val="26"/>
        </w:rPr>
        <w:t>Опубликовать настоящее распоряжение в газете "Заполярная правда" и разместить его на официальном сайте муниципального образования город Норильск.</w:t>
      </w:r>
      <w:r>
        <w:rPr>
          <w:sz w:val="26"/>
        </w:rPr>
        <w:t xml:space="preserve">   </w:t>
      </w:r>
    </w:p>
    <w:p>
      <w:pPr>
        <w:pStyle w:val="Normal"/>
        <w:autoSpaceDE w:val="false"/>
        <w:ind w:right="-142" w:hanging="0"/>
        <w:jc w:val="both"/>
        <w:rPr>
          <w:sz w:val="26"/>
          <w:szCs w:val="26"/>
        </w:rPr>
      </w:pPr>
      <w:r>
        <w:rPr>
          <w:sz w:val="26"/>
        </w:rPr>
        <w:tab/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</w:rPr>
        <w:t xml:space="preserve">            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    А.Б.Ру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 xml:space="preserve">УТВЕРЖДЕН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 xml:space="preserve">распоряжением Администрации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города Норильск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</w:t>
      </w:r>
      <w:r>
        <w:rPr>
          <w:sz w:val="26"/>
        </w:rPr>
        <w:t>от 04.03.2013 № 81-орг</w:t>
      </w:r>
    </w:p>
    <w:p>
      <w:pPr>
        <w:pStyle w:val="Normal"/>
        <w:tabs>
          <w:tab w:val="clear" w:pos="709"/>
          <w:tab w:val="left" w:pos="729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9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9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90" w:leader="none"/>
        </w:tabs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tabs>
          <w:tab w:val="clear" w:pos="709"/>
          <w:tab w:val="left" w:pos="7290" w:leader="none"/>
        </w:tabs>
        <w:jc w:val="center"/>
        <w:rPr/>
      </w:pPr>
      <w:r>
        <w:rPr>
          <w:sz w:val="26"/>
        </w:rPr>
        <w:t xml:space="preserve">мест размещения летних кафе, объектов сезонной мелкорозничной торговли, </w:t>
      </w:r>
      <w:r>
        <w:rPr>
          <w:sz w:val="26"/>
          <w:szCs w:val="26"/>
        </w:rPr>
        <w:t xml:space="preserve">детских игровых площадок </w:t>
      </w:r>
      <w:r>
        <w:rPr>
          <w:sz w:val="26"/>
        </w:rPr>
        <w:t xml:space="preserve">на территории  муниципального образования город Норильск </w:t>
      </w:r>
    </w:p>
    <w:p>
      <w:pPr>
        <w:pStyle w:val="Normal"/>
        <w:tabs>
          <w:tab w:val="clear" w:pos="709"/>
          <w:tab w:val="left" w:pos="7290" w:leader="none"/>
        </w:tabs>
        <w:jc w:val="center"/>
        <w:rPr>
          <w:sz w:val="26"/>
        </w:rPr>
      </w:pPr>
      <w:r>
        <w:rPr>
          <w:sz w:val="26"/>
        </w:rPr>
        <w:t>в 2013 год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Летние каф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61"/>
        <w:gridCol w:w="2998"/>
        <w:gridCol w:w="333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именование район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расположение объек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имечание</w:t>
            </w:r>
          </w:p>
        </w:tc>
      </w:tr>
      <w:tr>
        <w:trPr>
          <w:trHeight w:val="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айон Центральный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 пр. Ленинский, 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 Центральны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sz w:val="26"/>
              </w:rPr>
              <w:t>район ул. Талнахская, 7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 Тална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. Горняк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тское кафе с правом организации детской игровой площадк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ъекты сезонной мелкорозничной торговл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          </w:t>
      </w:r>
      <w:r>
        <w:rPr>
          <w:b/>
          <w:bCs/>
          <w:sz w:val="26"/>
        </w:rPr>
        <w:t>Цвет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0"/>
        <w:gridCol w:w="3423"/>
        <w:gridCol w:w="2862"/>
      </w:tblGrid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Наименование район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расположение объ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имечание</w:t>
            </w:r>
          </w:p>
        </w:tc>
      </w:tr>
      <w:tr>
        <w:trPr>
          <w:trHeight w:val="44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Район Кайерка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айон ул. Шахтерская,12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Игрушки, сувениры, воздушные шары, праздничная атрибутик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0"/>
        <w:gridCol w:w="3423"/>
        <w:gridCol w:w="2862"/>
      </w:tblGrid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Наименование район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расположение объ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имечание</w:t>
            </w:r>
          </w:p>
        </w:tc>
      </w:tr>
      <w:tr>
        <w:trPr>
          <w:trHeight w:val="4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Центральный рай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 пр. Ленинский, 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4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Центральный рай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он пр. Ленинский, 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4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Район Тална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. Горня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4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Район Кайерка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</w:rPr>
              <w:t xml:space="preserve">район ул. Шахтерская, 12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 объект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ороженое, попкорн, сладкая вата, прохладительные напитк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20"/>
        <w:gridCol w:w="3423"/>
        <w:gridCol w:w="2862"/>
      </w:tblGrid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Наименование района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расположение объ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имечание</w:t>
            </w:r>
          </w:p>
        </w:tc>
      </w:tr>
      <w:tr>
        <w:trPr>
          <w:trHeight w:val="4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Район Талнах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. Горняко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4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Район Кайерка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</w:rPr>
              <w:t xml:space="preserve">район ул. Шахтерская, 12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Детские игровые площадки</w:t>
      </w:r>
    </w:p>
    <w:p>
      <w:pPr>
        <w:pStyle w:val="Normal"/>
        <w:jc w:val="center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2"/>
        <w:gridCol w:w="3060"/>
        <w:gridCol w:w="3197"/>
      </w:tblGrid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Наименование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расположение объект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Централь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</w:rPr>
              <w:t xml:space="preserve">район ул. Советская, 5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 правом организации детского кафе, </w:t>
            </w:r>
            <w:r>
              <w:rPr>
                <w:sz w:val="26"/>
              </w:rPr>
              <w:t>реализации игрушек, воздушных шаров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Cs/>
                <w:iCs/>
                <w:sz w:val="26"/>
              </w:rPr>
              <w:t>Централь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Ленинский пр., 3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 организацией детского кафе, реализацией  </w:t>
            </w:r>
            <w:r>
              <w:rPr>
                <w:sz w:val="26"/>
              </w:rPr>
              <w:t>игрушек, воздушных шаров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Район Талн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л. Горняк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 правом реализации попкорна, сладкой ваты, мороженого, прохладительных напит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6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02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b/>
      <w:i/>
      <w:shadow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36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sz w:val="26"/>
      <w:szCs w:val="21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6:00Z</dcterms:created>
  <dc:creator>Самойлова</dc:creator>
  <dc:description/>
  <cp:keywords/>
  <dc:language>en-US</dc:language>
  <cp:lastModifiedBy>Чиркова</cp:lastModifiedBy>
  <cp:lastPrinted>2013-03-04T13:07:00Z</cp:lastPrinted>
  <dcterms:modified xsi:type="dcterms:W3CDTF">2013-03-04T06:41:00Z</dcterms:modified>
  <cp:revision>13</cp:revision>
  <dc:subject/>
  <dc:title>РОССИЙСКАЯ ФЕДЕРАЦИЯ </dc:title>
</cp:coreProperties>
</file>