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  г. Норильск                         </w:t>
        <w:tab/>
        <w:t xml:space="preserve">                № 21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3.01.2012 № 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 утвержденный постановлением Администрации города Норильска от 13.01.2012 № 09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В абзаце тринадцатом слова «в подпунктах «б», «в», «д», «е», «и», «к» заменить словами «в подпунктах «б», «в», «д», «е», «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абзаце четырнадцатом слова «в подпунктах «а», «к» заменить словами «в подпункте «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Подпункт «к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9 Регламента слова «и получения письменного согласия членов его семьи на обработку и использование их персональных данных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Абзац шестой пункта 2.10 Регламента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1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представление документов, предусмотренных пунктом 2.8 настоящего Административного регламента, 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представлены документы, которые не подтверждают право Заявителя и (или) членов его семьи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вершение за пятилетний период, предшествующий принятию решения о постановке на учет в качестве нуждающихся в жилых помещения гражданином и (или) членами его семьи действий и (или) гражданско-правовых сделок с жилыми помещениями, в результате которых гражданин и члены семьи могут быть признаны нуждающими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случае, если ответ государственного органа, органа местного самоуправления либо подведомственного государственному органу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 первый пункта 3.2.1 Регламента дополнить словами «, специалист многофункционального цент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3.2.2 Регламента после слов «Снежногорского территориального управления» дополнить словами «, специалист многофункционального цент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бзац первый пункта 3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4. Выдача выписки из решения жилищной комиссии о предоставлении муниципальной услуги или об отказе в предоставлении муниципальной услуги осуществляет Управление жилищного фонда, в том числе через многофункциональный центр, непосредственно заявителю, или направляет почтовым отправлением заявителю не позднее 3-х рабочих дней со дня принятия решения жилищной комиссие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 xml:space="preserve"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0:00Z</dcterms:created>
  <dc:creator>User</dc:creator>
  <dc:description/>
  <cp:keywords/>
  <dc:language>en-US</dc:language>
  <cp:lastModifiedBy>adm114</cp:lastModifiedBy>
  <cp:lastPrinted>2014-04-23T17:05:00Z</cp:lastPrinted>
  <dcterms:modified xsi:type="dcterms:W3CDTF">2014-04-24T06:55:00Z</dcterms:modified>
  <cp:revision>13</cp:revision>
  <dc:subject/>
  <dc:title/>
</cp:coreProperties>
</file>