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07.12.2012     </w:t>
        <w:tab/>
        <w:t xml:space="preserve">                              г.Норильск</w:t>
        <w:tab/>
        <w:t xml:space="preserve">                                               № 646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Горно-металлургическая компания «Норильский никель»</w:t>
      </w:r>
      <w:r>
        <w:rPr>
          <w:sz w:val="26"/>
          <w:szCs w:val="26"/>
        </w:rPr>
        <w:t xml:space="preserve"> об установлении условно разрешенного вида использования земельного участка для строительства объектов капитального строительства «локальные очистные сооружения (ЛОС), трансформаторная подстанция (ТП-1001К), трасса канализации, электрокабель 6 кВ», в соответствии с п.6 ст.37, ст.39 Градостроительного кодекса Российской Федерации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21.11.2012 о целесообразности строительства объектов капитального строительства «локальные очистные сооружения (ЛОС), трансформаторная подстанция (ТП-1001К), трасса канализации, электрокабель 6 кВ», расположенного в районе города Норильска, район ст.Разрез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ст.Разрез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ов капитального строительства «локальные очистные сооружения (ЛОС), трансформаторная подстанция (ТП-1001К), трасса канализации, электрокабель 6 кВ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Настоящее распоряжение вступает в силу с момента издания и действует в течение одного года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ab/>
        <w:tab/>
        <w:t xml:space="preserve">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13:00Z</dcterms:created>
  <dc:creator>EW/LN/CB</dc:creator>
  <dc:description/>
  <cp:keywords>Ethan</cp:keywords>
  <dc:language>en-US</dc:language>
  <cp:lastModifiedBy>adm114</cp:lastModifiedBy>
  <cp:lastPrinted>2012-05-19T16:55:00Z</cp:lastPrinted>
  <dcterms:modified xsi:type="dcterms:W3CDTF">2012-12-07T02:57:00Z</dcterms:modified>
  <cp:revision>6</cp:revision>
  <dc:subject/>
  <dc:title>Ethan Frome</dc:title>
</cp:coreProperties>
</file>