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   г.Норильск</w:t>
        <w:tab/>
        <w:t xml:space="preserve">                                               № 50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48 «для строительства объектов капитального строительства: «коммуникационный коридор труб ТОФ - хвостохранилище ТОФ, ВЛ (воздушная линия) 110 кВ от ТЭЦ-2 до ГПП-40 бис, линия ВЛ (воздушная линия) 6 кВ от РП-385 (здание НПС-29 бис) до хвостохранилища ТОФ, эстакада» на вид разрешенного использования «для строительства объектов капитального строительства: «коммуникационный коридор труб ТОФ - хвостохранилище ТОФ, ВЛ (воздушная линия) 110 кВ от ТЭЦ-2 до ГПП-40 бис, линия ВЛ (воздушная линия) 6 кВ от РП-385 (здание НПС-29 бис) до хвостохранилища ТОФ, эстакада, служебная автодорога, водовод оборотной воды» по адресу: Красноярский край, район города Норильска, район промплощадки Талнахской обогатительной фабрики (ТОФ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5:00Z</dcterms:created>
  <dc:creator>EW/LN/CB</dc:creator>
  <dc:description/>
  <cp:keywords>Ethan</cp:keywords>
  <dc:language>en-US</dc:language>
  <cp:lastModifiedBy>Krasoper2</cp:lastModifiedBy>
  <cp:lastPrinted>2012-09-19T16:29:00Z</cp:lastPrinted>
  <dcterms:modified xsi:type="dcterms:W3CDTF">2012-10-05T09:05:00Z</dcterms:modified>
  <cp:revision>2</cp:revision>
  <dc:subject/>
  <dc:title>Ethan Frome</dc:title>
</cp:coreProperties>
</file>