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4375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ИЙ КРА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Я ГОРОДА НОРИЛЬС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3.06.2025                                            г. Норильск</w:t>
        <w:tab/>
        <w:tab/>
        <w:tab/>
        <w:t xml:space="preserve">                    № 2941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я в распоряжение Администрации города Норильска</w:t>
        <w:br/>
        <w:t>от 20.02.2016 № 744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целях урегулирования отдельных вопросов</w:t>
      </w:r>
      <w:r>
        <w:rPr>
          <w:rFonts w:cs="Times New Roman" w:ascii="Times New Roman" w:hAnsi="Times New Roman"/>
          <w:sz w:val="26"/>
          <w:szCs w:val="26"/>
        </w:rPr>
        <w:t xml:space="preserve">, связанных с составом комиссии по обследованию и категорированию объектов недвижимого имущества, комплексов недвижимого имущества, в том числе спортивных сооружений, специально предназначенных для проведения физкультурных мероприятий и (или) спортивных мероприятий, являющихся муниципальной собственностью муниципального образования город Норильск, установленных </w:t>
      </w: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м Правительства Российской Федерации от 06.03.2015 № 202 «Об утверждении требований к антитеррористической защищенности объектов спорта и формы паспорта безопасности объектов спорта»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споря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а Норильска от 20.02.2016</w:t>
        <w:br/>
        <w:t>№ 744 «О создании комиссии по обследованию и категорированию объектов недвижимого имущества, комплексов недвижимого имущества, в том числе спортивных сооружений, специально предназначенных для проведения физкультурных мероприятий и (или) спортивных мероприятий, являющихся муниципальной собственностью муниципального образования город Норильск» (далее – Распоряжение) следующее изменение:</w:t>
      </w:r>
    </w:p>
    <w:p>
      <w:pPr>
        <w:pStyle w:val="ConsPlusNormal"/>
        <w:ind w:firstLine="7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о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миссии по обследованию и категорированию объектов спорта муниципального образования город Норильск, утвержденный Распоряжением, изложить в редакции согласно </w:t>
      </w:r>
      <w:hyperlink w:anchor="P3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распоряжению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 xml:space="preserve"> Д.В. Карас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52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ind w:firstLine="52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</w:t>
      </w:r>
    </w:p>
    <w:p>
      <w:pPr>
        <w:pStyle w:val="ConsPlusNormal"/>
        <w:ind w:firstLine="52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ConsPlusNormal"/>
        <w:ind w:firstLine="52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06.2025 № 2941</w:t>
      </w:r>
    </w:p>
    <w:p>
      <w:pPr>
        <w:pStyle w:val="ConsPlusNormal"/>
        <w:ind w:firstLine="52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ind w:firstLine="5245"/>
        <w:rPr/>
      </w:pPr>
      <w:r>
        <w:rPr>
          <w:rFonts w:cs="Times New Roman" w:ascii="Times New Roman" w:hAnsi="Times New Roman"/>
          <w:sz w:val="26"/>
          <w:szCs w:val="26"/>
        </w:rPr>
        <w:t>распоряжением</w:t>
      </w:r>
    </w:p>
    <w:p>
      <w:pPr>
        <w:pStyle w:val="ConsPlusNormal"/>
        <w:ind w:firstLine="52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ConsPlusNormal"/>
        <w:ind w:firstLine="52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2.2016 № 744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P32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миссии по обследованию и категорированию объек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порта муниципального образования город Норильск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города Норильска по социальной политик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по спорту Администрации города Норильск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по спортивно-массовой работе Управления по спорту Администрации города Норильск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по делам гражданской обороны и чрезвычайным ситуациям Администрации города Норильск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начальника Управления по спорту Администрации города Норильска по спортивно-массовой работ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инженер технического отдела муниципального казенного учреждения «Обеспечивающий комплекс учреждений спорта» (по согласованию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трудник Отдела в г. Норильске Управления ФСБ России по Красноярскому краю              (по согласованию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рудник Отдела вневедомственной охраны по городу Норильску - филиала ФГКУ «УВО ВНГ РФ по Красноярскому краю» (по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774D45AB40B46143676D96912AC591207A9CB25E95C8029D68D96AB5436E049DC30BAAC9B9143C72EEEA62772D8567F2f2V7I" TargetMode="External"/><Relationship Id="rId4" Type="http://schemas.openxmlformats.org/officeDocument/2006/relationships/hyperlink" Target="consultantplus://offline/ref=B2774D45AB40B46143676D96912AC591207A9CB25E95C8029D68D96AB5436E049DC30BAADBB94C3072EAF4627D38D336B472902E30FAB5FC4E402B91f3V9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1:36:00Z</dcterms:created>
  <dc:creator>Горелов Максим Владимирович</dc:creator>
  <dc:description/>
  <cp:keywords/>
  <dc:language>en-US</dc:language>
  <cp:lastModifiedBy>Грицюк Марина Геннадьевна</cp:lastModifiedBy>
  <cp:lastPrinted>2021-06-11T16:58:00Z</cp:lastPrinted>
  <dcterms:modified xsi:type="dcterms:W3CDTF">2025-06-23T03:45:00Z</dcterms:modified>
  <cp:revision>8</cp:revision>
  <dc:subject/>
  <dc:title/>
</cp:coreProperties>
</file>