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2.2014</w:t>
        <w:tab/>
        <w:t xml:space="preserve">       г. Норильск</w:t>
        <w:tab/>
        <w:t xml:space="preserve">     № 65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от 03.06.2011 № 200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1. Вывести из Комиссии Коростелеву Наталью Михайловну, Митленко Алексея Петрович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ab/>
        <w:t>1.2. Ввести в Комисс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Бабурину Светлану Викторовну - начальника Управления социальной политики Администрации города Норильска, в качестве члена Комисс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отинцеву Аллу Михайловну - заместителя начальника Управления жилищного фонда Администрации города Норильска, в качестве члена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3.  Должность члена Комиссии Сарычевой Ольги Александровны изложить в следующей редакции: «Начальник Управления жилищно-коммунального хозяйства Администрации города Норильск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6:00Z</dcterms:created>
  <dc:creator>User</dc:creator>
  <dc:description/>
  <cp:keywords/>
  <dc:language>en-US</dc:language>
  <cp:lastModifiedBy>Грицюк Марина Геннадьевна</cp:lastModifiedBy>
  <cp:lastPrinted>2014-02-06T10:33:00Z</cp:lastPrinted>
  <dcterms:modified xsi:type="dcterms:W3CDTF">2017-10-24T05:32:00Z</dcterms:modified>
  <cp:revision>18</cp:revision>
  <dc:subject/>
  <dc:title/>
</cp:coreProperties>
</file>