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2023                                              г. Норильск                                                 № 23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ведении городского конкурса молодежных проектов в 2023 году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В соответствии с муниципальной программой «Молодежь муниципального образования город Норильск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, утвержденной постановлением Администрации города Норильска от 07.12.2016 № 584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взаимодействию с общественными организациями и молодежной политике Администрации города Норильска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ведение городского конкурса молодежных проектов в 2023 году в период с 07.04.2023 года по 31.12.2023 года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информационное сопровождение городского конкурса молодежных проектов в 2023 году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городского конкурса молодежных проектов в 2023 году (прилагается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экспертную комиссию по организации и проведению городского конкурса молодежных проектов в 2023 году и утвердить ее состав (прилагается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ложение об экспертной комиссии по организации и проведению городского конкурса молодежных проектов в 2023 году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делу финансирования, учета и отчетности Администрации города Норильска </w:t>
      </w:r>
      <w:r>
        <w:rPr>
          <w:sz w:val="26"/>
          <w:szCs w:val="26"/>
        </w:rPr>
        <w:t xml:space="preserve">обеспечить финансирование мероприятий, предусмотренных муниципальной программой «Молодежь муниципального образования город Норильск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, утвержденной постановлением Администрации города Норильска от 07.12.2016 № 584, по организации и проведению городского конкурса молодежных проектов, в течение пяти рабочих дней с даты поступления заявки на оплату расходов </w:t>
      </w:r>
      <w:r>
        <w:rPr>
          <w:bCs/>
          <w:sz w:val="26"/>
          <w:szCs w:val="26"/>
        </w:rPr>
        <w:t>Администрации города Норильска</w:t>
      </w:r>
      <w:r>
        <w:rPr>
          <w:sz w:val="26"/>
          <w:szCs w:val="26"/>
        </w:rPr>
        <w:t xml:space="preserve"> в пределах бюджетных ассигнований, предусмотренных на эти цели решением Норильского городского Совета депутатов от 13.12.2022 № 3/6-64 «О бюджете муниципального образования город Норильск на 2023 год и на плановый период 2024 и 2025 годов»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онтроль исполнения пункта 1 настоящего распоряжения оставляю за собой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07.04.2023.</w:t>
      </w:r>
    </w:p>
    <w:p>
      <w:pPr>
        <w:pStyle w:val="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Heading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Heading"/>
        <w:spacing w:lineRule="auto" w:line="252"/>
        <w:jc w:val="both"/>
        <w:rPr/>
      </w:pPr>
      <w:r>
        <w:rPr>
          <w:sz w:val="26"/>
          <w:szCs w:val="26"/>
        </w:rPr>
        <w:t xml:space="preserve">и перспективному развитию                                                                             В.А. Баринов </w:t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89"/>
      </w:tblGrid>
      <w:tr>
        <w:trPr/>
        <w:tc>
          <w:tcPr>
            <w:tcW w:w="2966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1746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</w:t>
            </w:r>
          </w:p>
          <w:p>
            <w:pPr>
              <w:pStyle w:val="Normal"/>
              <w:autoSpaceDE w:val="false"/>
              <w:ind w:left="1746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ind w:left="4678" w:hanging="29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3 № 2386</w:t>
            </w:r>
          </w:p>
          <w:p>
            <w:pPr>
              <w:pStyle w:val="Normal"/>
              <w:autoSpaceDE w:val="false"/>
              <w:ind w:hanging="29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284" w:firstLine="72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TextBodyIndent"/>
        <w:ind w:left="284" w:firstLine="720"/>
        <w:jc w:val="center"/>
        <w:rPr/>
      </w:pPr>
      <w:r>
        <w:rPr>
          <w:b/>
          <w:szCs w:val="26"/>
        </w:rPr>
        <w:t>о проведении городского конкурса молодежных проектов в 2023 году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условия проведения городского конкурса молодежных проектов в 2023 году (далее – Конкурс), а также порядок определения получателей денежных средств для реализации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2. Конкурс проводится с целью поддержки инициатив молодежи города Норильска, направленных на развитие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>- развитие интеллектуально-творческого потенциала и повышение проектной грамотности молодежи муниципального образования город Норильск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вовлечение молодежи в активную социально полезную жизнь город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>- выявление наиболее перспективных проектов с целью участия в краевых и всероссийских проектах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взаимоотношений между молодежью и органами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настоящем Положении используются следующие термины, понятия, сокращения: </w:t>
      </w:r>
    </w:p>
    <w:p>
      <w:pPr>
        <w:pStyle w:val="Style2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– перечень документов, предусмотренных пунктом 4.1 настоящего Положения, представляемых претендентом для участия в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 – замысел, идея, воплощенные в форму описания с обоснованием актуальности и возможности практической реа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 – гражданин в возрасте от 18 до 35 лет (включительно), зарегистрированный по месту жительства на территории муниципального образования город Норильск и представивший заявку для участия в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– претендент, представивший заявку на Конкурс, которая успешно прошла проверку на соответствие требованиям настоящего Положения, и допущенный к участию в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ертная комиссия – экспертная комиссия (коллегиальный орган) по организации и проведению Конкурса, созданная распоряжением Администрации города Норильска, издаваемым заместителем Главы города Норильска по информационной политике и перспективному развитию, осуществляющая функции, определенные Положением об экспертной комиссии, утверждаемым распоряжением Администрации города Норильска, издаваемым заместителем Главы города Норильска по информационной политике и взаимодействию с общественными организац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спертная анкета – документ, в котором отражается оценка членов экспертной комиссии паспортов проектов, представленных участниками на Конкур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рганизатор конкурса – Управление по взаимодействию с общественными организациями и молодежной политике Администрации города Норильска (далее – Управл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- победитель Конкурса – участник, проект которого набрал наибольшее количество баллов в соответствии с итоговым протоколом Экспер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ТРЕБОВАНИЯ К ПРОЕКТАМ, ПРЕДСТАВЛЯЕМЫМ НА КОНКУ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Проекты, представляемые на Конкурс, должны соотноситься с флагманскими программами, специальными и инфраструктурными проектами, реализуемыми на территории муниципального образования город Норильс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лагманская программа, направленная на профессиональную ориентацию и содействие профессиональному развитию молодежи, повышение профессиональной конкурентоспособности молодежи, содействие ее карьерным устремлениям, развитие моделей молодежного самоуправления и самоорганизации, поддержку профессиональных молодежных сообществ, развитие деятельности студенческих отрядов, развитие молодежи в сельских территориях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популяризацию и вовлечение молодежи Красноярского края в добровольческую (волонтерскую) деятельность по различным направлениям, формирование системы поддержк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формирование у молодежи гражданской ответственности, высокого уровня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влечение молодежи в работу военно-патриотических, поисковых, краеведческих, военно-исторических объединений, реализацию патриотическ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формирование ценностей здорового образа жизни у молодежи, популяризацию систематических занятий физической культурой, создание условий для развития любительских и экстремальных видов спорта среди молодежи, совершенствование системы студенческих соревнований и развитие студенческого спорта на территори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лагманская программа, направленная на вовлечение молодежи в творческую деятельность, поддержку талантливой и одаренной молодежи, занимающейся современными видами творчества, популяризацию отдельных направлений творческой деятельности и развитие движения КВН на территори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Робототехника и НТТМ» – популяризация робототехники и научно-технического творчества среди молодежи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Ты – предприниматель» – развитие и поддержка молодежно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Киберспорт» – содействие развитию спортивных соревнований с использованием компьютер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Молодые семьи» – проект, который объединяет молодые семьи и молодых специалистов, работающих с семьями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6"/>
          <w:szCs w:val="26"/>
        </w:rPr>
        <w:t>- «Волонтеры-медики» – развитие медицинского добровольчества и волонтерства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Информационный поток» –вовлечение молодежи в информационное сопровождение и публичное освещение молодеж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Открытые пространства» – создание условий для работы, учебы молодых людей, а также неформального образования молодежи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6"/>
          <w:szCs w:val="26"/>
        </w:rPr>
        <w:t>- «Российское движение школьников» (</w:t>
      </w:r>
      <w:r>
        <w:rPr>
          <w:bCs/>
          <w:sz w:val="26"/>
          <w:szCs w:val="26"/>
        </w:rPr>
        <w:t xml:space="preserve">включая движение «Юнармия») </w:t>
      </w:r>
      <w:r>
        <w:rPr>
          <w:sz w:val="26"/>
          <w:szCs w:val="26"/>
        </w:rPr>
        <w:t>–создание условий для развития и воспитания школь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К проектам, представляемым на Конкурс,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мероприятия проекта не должны противоречить действующему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я проекта должна осуществляться на территории муниципального образования город Норильск в период с 01.07.2023 по 31.12.2023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оответствие проекта цели и задачам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новизна, оригинальность проекта для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соответствие результата реализации проекта целям и задачам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востребованность проекта и его актуальность для жителей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четкое и ясное описание конкретных путей решения проблемы, заявленной в про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еалистичность сроков выполнения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роработанность вопроса о возможных рисках при подготовке и реализации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 определенной социальной группы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проведению мероприятий проекта сторонних организаций различных форм собственности и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В рамках реализации Конкурса приветств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проекты, предполагающие софинансирование со стороны учас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ы, предполагающие вовлечение широкого круга населения для реализации общественно полезных мероприятий, в том числе на добровольной, безвозмездной осн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ы, механизм реализации которых предполагает информационное сопровождение проекта (информирование жителей муниципального образования город Норильск о проекте, его организаторах и результатах посредством городских печатных и телевизионных средств массовой информации, интернет-источников, радиовещания, изготовления брошюр, листовок, флаеров и другой печатной продук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 xml:space="preserve">проекты, практический опыт реализации которых может быть использован в дальнейш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4. На реализацию одного проекта выделяется не более 100 000 (ста тысяч) рублей. Общий фонд Конкурса – 600 000 (шестьсот тысяч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ОЦЕДУРА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рганизация и проведение Конкурса осуществляется организатором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Календарь Конкурса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6"/>
        <w:gridCol w:w="683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07.04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газете «Заполярная правда» и размещение на официальном сайте муниципального образования город Норильск Положения о проведении Конкурс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3 – 19.05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знакомление претендентов с документацией, необходимой для участия в Конкурсе. Консультирование по вопросам подготовки заявок с 09:00 до 17:00 по телефону: 43-70-23 (3046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3 – 19.05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о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 – 26.05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явок на соответствие требованиям, установленным настоящим Положе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 – 30.05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етендентов о допуске либо об отказе в допуске к участию в Конкурс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3 – 01.06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дача паспортов проектов в экспертную комиссию на экспертиз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 – 05.06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защита участниками проектов перед экспертной комиссией. Проведение итогового заседания по определению победителей Конкурса. Оформление протокола экспертной коми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3 - 09.06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Уведомление участников Конкурса об итогах экспертизы проектов экспертной комиссией. Уведомление победителей Конкур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23 - 16.06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итогов Конкурса в газете «Заполярная правда» и размещение информации на официальном сайте муниципального образования город Норильск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23 - 30.06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соглашений с победителями Конкурса. Перечисление денежных средств победителям Конкурса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3-31.12.202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-победителей Конкур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снованиями для отказа в допуске к участию в Конкурсе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есоответствие гражданина возрасту от 18 до 35 лет (включительно), отсутствие у него регистрации по месту жительства на территори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несоответствие заявки требованиям, установленным пунктами 4.1, 4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едставление претендентом заявки после окончания срока приема заявок, установленного пунктом 3.2.3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есоответствие проекта требованиям, установленным пунктом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ОДАЧИ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Для участия в Конкурсе претендент в сроки, установленные </w:t>
        <w:br/>
        <w:t>пунктом 3.2.3 настоящего Положения, представляет организатору Конкурса заявку, которая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проекта, оформленный согласно приложению № 1 к настоящему Положению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аспорта претендента (вторая, третья страницы, страница с отметкой о регистрации по месту жительств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на учет физического лица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 с реквизитами банковского счета претендента, открытого в кредитной организации Российской Федерации, необходимого для перечисления денежных средств. В случае, если банковский счет предусматривает осуществление операций с использованием платежной карты, предоставляются реквизиты счета карты национальной платежной системы «МИР»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претендента согласно приложению № 2 к настоящему Положению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, разрешенных субъектом персональных данных для распространения претендента согласно приложению № 3 к настоящему Положению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Заявка для участия в Конкурсе представляется организатору конкурса на бумажном носителе по адресу: город Норильск, ул. Советская, дом 9, 3 этаж, кабинет 3.22 (телефон для справок: 43-70-23 добавочный «3046») и в электронном виде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KalashnyukPS@norilsk-city.ru</w:t>
        </w:r>
      </w:hyperlink>
      <w:r>
        <w:rPr>
          <w:sz w:val="26"/>
          <w:szCs w:val="26"/>
        </w:rPr>
        <w:t>. Бумажный вариант заявки должен быть полностью идентичен электронн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Внесение изменений в содержание заявки после ее представления не допускается. Заявка на участие в Конкурсе может быть отозвана претендентом до окончания срока приема заявок, указанного в пункте 3.2.3 настоящего Положения, путем направления письменного обращения в адрес начальника Управления. Заявка возвращается претенденту организатором Конкурса письменно, за подписью начальника Управления, указанным в его обращении способом не позднее десяти рабочих дней с даты регистрации организатором Конкурса письменного обращения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Заявки, представленные на Конкурс, не рецензируются и не возвращаются, за исключением случая, указанного в пункте 4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ступившая заявка регистрируется организатором Конкурса в день поступления, но не ранее 07.04.2023. В течение семи рабочих дней после окончания срока приема заявок организатор Конкурса проверяет все представленные документы на их соответствие требованиям, установленным настоящим Положением, а также на наличие оснований для отказа в допуске к участию в Конкурсе, предусмотренных пунктом 3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По результатам проверки представленных заявок на соответствие установленным настоящим Положением требованиям организатор Конкурса не позднее 30.05.2023 письменно, за подписью начальника Управления, уведомляет претендентов об их допуске к участию в Конкурсе или об отказе в допуске к участию в Конкурсе с обоснованием причины отказа (письмо направляется на электронный адрес претендента, указанный в паспорте проект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оответствующие требованиям настоящего Положения паспорта проектов передаются организатором конкурса в сроки, предусмотренные пунктом 3.2.6 настоящего Положения, в экспертную комиссию для проведения их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Экспертиза проектов проводится посредством очной защиты участниками представленных проектов в период с 02.06.2023 по 05.06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Для очной защиты представленных проектов участники готовят презентацию в программе Microsoft PowerPoint и выступление продолжительностью не более 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После выступления члены экспертной комиссии имеют право задать участнику Конкурса любой вопрос по теме представле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После каждого очного выступления участника проходит оценивание представленного проекта каждым членом экспертной комиссии по критериям, установленным в приложении № 4 к настоящему Положению, путем проставления баллов в экспертной анкете. Экспертная анкета подписывается каждым членом экспертной комиссии и передается секретарю экспертной комиссии для суммирования проставленных членами экспертной комиссии баллов по каждому паспорту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После завершения очного выступления всех участников и проведения экспертизы проектов в срок, установленный пунктом 3.2.7 настоящего Положения, проводится итоговое заседание экспертной комиссии, в ходе которого определяются проекты, набравшие наибольшее количество баллов. Секретарь экспертной комиссии в сроки, установленные пунктом 3.2.8 настоящего Положения, письменно за подписью председателя экспертной комиссии уведомляет участников об итогах экспертизы проектов и победителей Конкурса (письмо направляется на электронный адрес участника, указанный в паспорте проек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экспертной оценки и определение победителей Конкурса оформляются итоговым протоколом экспертной комиссии. Для проведения экспертизы проектов экспертная комиссия вправе дополнительно привлекать независимых экспертов в ходе проведения очной защиты. Процесс проведения экспертизы проекта (в том числе экспертные анкеты) не подлежит общественному огла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Итоги Конкурса публикуются в газете «Заполярная правда» и размещаются на официальном сайте муниципального образования город Норильск в сроки, установленные в пункте 3.2.9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С победителями Конкурса Управлением в сроки, указанные в пункте 3.2.10 настоящего Положения, подписываются соглашения о реализации проекта, и перечисляются (выплачиваются) денежные средства на реализацию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Финансирование проектов, победивших в Конкурсе, осуществляется </w:t>
      </w:r>
      <w:r>
        <w:rPr>
          <w:bCs/>
          <w:sz w:val="26"/>
          <w:szCs w:val="26"/>
        </w:rPr>
        <w:t>Администрацией города Норильска (отделом финансирования, учета и отчетности Администрации города Норильска)</w:t>
      </w:r>
      <w:r>
        <w:rPr>
          <w:sz w:val="26"/>
          <w:szCs w:val="26"/>
        </w:rPr>
        <w:t xml:space="preserve"> после подписания с победителем Конкурса соглашения на реализацию проекта за счет средств, предусмотренных на эти цели в муниципальной программе «Молодежь муниципального образования город Норильск в XXI веке», утвержденной постановлением Администрации города Норильска от 07.12.2016 № 584, путем перечисления (выплаты) денежных средств в пределах бюджетных ассигнований, предусмотренных на эти цели решением Норильского городского Совета депутатов от 13.12.2022 № 3/6-64 «О бюджете муниципального образования город Норильск на 2023 год и на плановый период 2024 и 2025 годов», согласно пункту 5.7 настоящего Положения с уменьшением суммы, подлежащей перечислению (выплате) победителю Конкурса, на размер налогов, сборов и иных обязательных платежей в бюджеты бюджетной системы Российской Федерации, связанных с таким перечислением (выплатой)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организатором Конкурс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роведении городского конкурса молодежных проектов в 2023 году, утвержденному распоряжением Администрации 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3 № 2386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принять для рассмотрения настоящий паспорт проекта для участия в городском конкурсе молодежных проектов в 2023 году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ляемом на Конкурс проекте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56"/>
        <w:gridCol w:w="2126"/>
      </w:tblGrid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зачем Вы эту идею хотите воплоти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уальность проекта </w:t>
            </w:r>
            <w:r>
              <w:rPr>
                <w:i/>
                <w:sz w:val="26"/>
                <w:szCs w:val="26"/>
              </w:rPr>
              <w:t>(насколько данный проект актуален на территории муниципального образования город Нориль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мероприятия </w:t>
            </w:r>
            <w:r>
              <w:rPr>
                <w:i/>
                <w:sz w:val="26"/>
                <w:szCs w:val="26"/>
              </w:rPr>
              <w:t>(запланированные в рамках реализации проекта, с точным указанием сроков про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рок реализации проекта </w:t>
            </w:r>
            <w:r>
              <w:rPr>
                <w:i/>
                <w:color w:val="000000"/>
                <w:sz w:val="26"/>
                <w:szCs w:val="26"/>
              </w:rPr>
              <w:t>(с подробным описанием этапов реализации про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еализации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дробное описание необходимых финансовых затр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именование, количество, стоимость, сумма, комментарии к смете расходов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эффект от реализации проекта, количественный охват целевой аудитории, качественный показ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не более 1 листа формата А4, шрифт - </w:t>
            </w:r>
            <w:r>
              <w:rPr>
                <w:i/>
                <w:sz w:val="26"/>
                <w:szCs w:val="26"/>
                <w:lang w:val="en-US"/>
              </w:rPr>
              <w:t>TimesNewRoman</w:t>
            </w:r>
            <w:r>
              <w:rPr>
                <w:i/>
                <w:sz w:val="26"/>
                <w:szCs w:val="26"/>
              </w:rPr>
              <w:t>, размер шрифта - 13, интервал - 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рисков </w:t>
            </w:r>
            <w:r>
              <w:rPr>
                <w:i/>
                <w:sz w:val="26"/>
                <w:szCs w:val="26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указываются и прикладываются по жел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проекта:</w:t>
      </w:r>
    </w:p>
    <w:tbl>
      <w:tblPr>
        <w:tblW w:w="99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51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– при наличии) претенде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проведении городского конкурса молодежных проектов в 2023 году ознакомлен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____________ _______  ___________________</w:t>
      </w:r>
    </w:p>
    <w:p>
      <w:pPr>
        <w:pStyle w:val="Normal"/>
        <w:tabs>
          <w:tab w:val="clear" w:pos="708"/>
          <w:tab w:val="left" w:pos="900" w:leader="none"/>
        </w:tabs>
        <w:ind w:left="4111" w:firstLine="992"/>
        <w:rPr/>
      </w:pPr>
      <w:r>
        <w:rPr>
          <w:sz w:val="26"/>
          <w:szCs w:val="26"/>
          <w:vertAlign w:val="superscript"/>
        </w:rPr>
        <w:t>(дата)                     (подпись, расшифровк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в 2023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05.04.2023 № 238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Я, _______________________________________________________________,</w:t>
      </w:r>
    </w:p>
    <w:p>
      <w:pPr>
        <w:pStyle w:val="Normal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  <w:t xml:space="preserve">              </w:t>
      </w:r>
      <w:r>
        <w:rPr>
          <w:bCs/>
          <w:sz w:val="16"/>
          <w:szCs w:val="26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меющий(ая) паспорт серия ________номер ________________, выдан 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  <w:t xml:space="preserve">(наименование органа, выдавшего документ, дата выдачи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регистрированный(ая) по адресу: 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16"/>
          <w:szCs w:val="20"/>
        </w:rPr>
        <w:t xml:space="preserve">                                                                                 </w:t>
      </w:r>
      <w:r>
        <w:rPr>
          <w:rFonts w:eastAsia="Calibri"/>
          <w:bCs/>
          <w:sz w:val="16"/>
          <w:szCs w:val="20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_____________________________________________________________,в соответствии с Федеральным законом от 27.07.2006 № 152-ФЗ «О персональных данных», в целях участия в городском конкурсе молодежных проектов, даю согласие Администрации города Норильска (663300, Красноярский край, г. Норильск, Ленинский пр., д. 24А) и экспертной комиссии по организации и проведению городского конкурса молодежных проектов в 2023 году на обработку моих персональных данных, содержащихся в представленных документах, с использованием средств автоматизации, а также без использования средств автоматизации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»__________  ____г.       __________       _________________________________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</w:t>
      </w:r>
      <w:r>
        <w:rPr>
          <w:bCs/>
          <w:sz w:val="26"/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в 2023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05.04.2023 № 2386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, разрешенных субъектом</w:t>
      </w:r>
    </w:p>
    <w:p>
      <w:pPr>
        <w:pStyle w:val="ConsPlusNormal"/>
        <w:jc w:val="center"/>
        <w:rPr/>
      </w:pPr>
      <w:r>
        <w:rPr/>
        <w:t>персональных данных для распростра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Норильск </w:t>
        <w:tab/>
        <w:tab/>
        <w:tab/>
        <w:tab/>
        <w:tab/>
        <w:tab/>
        <w:tab/>
        <w:t xml:space="preserve">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, 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rFonts w:eastAsia="Calibri"/>
          <w:sz w:val="26"/>
          <w:szCs w:val="26"/>
          <w:vertAlign w:val="subscript"/>
        </w:rPr>
      </w:pPr>
      <w:r>
        <w:rPr>
          <w:rFonts w:eastAsia="Calibri"/>
          <w:sz w:val="26"/>
          <w:szCs w:val="26"/>
          <w:vertAlign w:val="subscript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ая информация (номер телефона, адрес электронной почты, или почтовый адрес)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в соответствии со статьей 10.1 Федерального закона от 27.07.2006 № 152-ФЗ «О персональных данных», в целях опубликования</w:t>
      </w:r>
      <w:r>
        <w:rPr>
          <w:sz w:val="26"/>
          <w:szCs w:val="26"/>
        </w:rPr>
        <w:t xml:space="preserve"> итогов городского конкурса молодежных проектов в 2023 году в газете «Заполярная правда», и размещения соответствующей информации на официальном сайте муниципального образования город Норильск</w:t>
      </w:r>
      <w:r>
        <w:rPr>
          <w:rFonts w:eastAsia="Calibri"/>
          <w:sz w:val="26"/>
          <w:szCs w:val="26"/>
        </w:rPr>
        <w:t>, даю</w:t>
        <w:tab/>
        <w:t>свое</w:t>
        <w:tab/>
        <w:t>соглас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pacing w:val="-20"/>
          <w:sz w:val="26"/>
          <w:szCs w:val="26"/>
        </w:rPr>
        <w:t>___</w:t>
      </w: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ератора – юридическ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ИНН _____________, ОГРН ___________)</w:t>
      </w:r>
      <w:r>
        <w:rPr>
          <w:rFonts w:eastAsia="Calibri"/>
          <w:sz w:val="26"/>
          <w:szCs w:val="26"/>
        </w:rPr>
        <w:t xml:space="preserve">, расположенному по адресу: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 </w:t>
      </w:r>
      <w:r>
        <w:rPr>
          <w:rFonts w:eastAsia="Calibri"/>
          <w:sz w:val="26"/>
          <w:szCs w:val="26"/>
        </w:rPr>
        <w:t xml:space="preserve">(далее - Оператор), </w:t>
      </w:r>
      <w:r>
        <w:rPr>
          <w:sz w:val="26"/>
          <w:szCs w:val="26"/>
        </w:rPr>
        <w:t>на обработку в форме распространения моих персональных данных (</w:t>
      </w:r>
      <w:r>
        <w:rPr>
          <w:rFonts w:eastAsia="Calibri"/>
          <w:sz w:val="26"/>
          <w:szCs w:val="26"/>
          <w:lang w:eastAsia="en-US"/>
        </w:rPr>
        <w:t xml:space="preserve">фамилия, имя, отчество (последнее при наличии), сведения из паспорта проекта) </w:t>
      </w:r>
      <w:r>
        <w:rPr>
          <w:sz w:val="26"/>
          <w:szCs w:val="26"/>
        </w:rPr>
        <w:t>неограниченному кругу лиц посредством публикации в общедоступных источниках (официальный сайт муниципального образования город Норильска: https://www.norilsk-city.ru</w:t>
      </w:r>
      <w:r>
        <w:rPr>
          <w:rFonts w:eastAsia="Calibri"/>
          <w:sz w:val="26"/>
          <w:szCs w:val="26"/>
          <w:lang w:eastAsia="en-US"/>
        </w:rPr>
        <w:t>, газета «Заполярная правда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иометрические персональные данны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тографическое изображение </w:t>
      </w:r>
      <w:r>
        <w:rPr>
          <w:rFonts w:eastAsia="Calibri"/>
          <w:bCs/>
          <w:sz w:val="26"/>
          <w:szCs w:val="26"/>
          <w:lang w:eastAsia="en-US"/>
        </w:rPr>
        <w:t>(при необходимости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6"/>
          <w:szCs w:val="26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авливаю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станавливаю условия обработки (кроме получения доступа) этих данных неограниченным кругом лиц: __________________________________________.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устанавливаю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согласие действует со дня его подписания до даты его прекращения на основании моего письменного требования, предусмотренного частью 12 статьи 10.1 Федерального закона от 27.07.2006 № 152-ФЗ «О персональных данн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»______________г.       __________   _________________________________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</w:t>
      </w:r>
      <w:r>
        <w:rPr>
          <w:bCs/>
          <w:sz w:val="26"/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в 2023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05.04.2023 № 238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ая анкет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16"/>
          <w:szCs w:val="16"/>
        </w:rPr>
        <w:t>(название проекта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81"/>
        <w:gridCol w:w="1283"/>
      </w:tblGrid>
      <w:tr>
        <w:trPr>
          <w:tblHeader w:val="true"/>
          <w:trHeight w:val="1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уровень критери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ровня критериев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реализации проекта для развития муниципального образования город Норильск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пособствует развитию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 способствует развитию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ствует развитию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 актуальность проекта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актуальность проекта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ая актуальность проекта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новационности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уровень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уровень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ий уровень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сть описания путей решения проблемы, указанной в проект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и решения проблемы изложены недостаточно четко (0-5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и решения проблемы изложены четко (6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зультата реализации проекта поставленным целям и задачам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ответствует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 соответствует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ланируемого внедрения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е проекта возможно не ранее чем через год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е проекта возможно в ближайшие полгода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е проекта возможно в ближайшие дни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исков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высок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средний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минимальный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чной защит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неуверенно прошел очную защиту проекта, неполноценно отвечал на дополнительные вопросы, слабо владеет материалами своего проекта (0-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неуверенно прошел очную защиту проекта или неполноценно отвечал на дополнительные вопросы или слабо владеет материалами своего проекта (4-7)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уверенно прошел очную защиту проекта, отвечал на дополнительные вопросы, владеет материалами своего проекта (8-1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 (0-70 бал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         _____________   «___»____20___</w:t>
            </w:r>
            <w:r>
              <w:rPr>
                <w:i/>
                <w:sz w:val="1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                         </w:t>
            </w:r>
            <w:r>
              <w:rPr>
                <w:i/>
                <w:sz w:val="18"/>
              </w:rPr>
              <w:t>Член Экспертной комиссии                                                         (подпись)                      (дата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5.04.2023 № 2386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экспертной комиссии по организации и провед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конкурса молодежных проектов 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                      -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анова                       -                          Мар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молодежной политики Управления по взаимодействию с общественными организациями и молодежной политике Администрации города Норильск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еу                                  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взаимодействию с общественными организациями и молодежной политике Администрации города Норильска </w:t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гин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ич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алерьевн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Фонда социально-экономического и регионального развития «Возможность» 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05.04.2023 № 238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кспертной комиссии по организации и пр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конкурса молодежных проектов в 2023 году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деятельность экспертной комиссии по организации и проведению городского конкурса молодежных проектов в 2023 году (далее – Экспертная комиссия; Конкурс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Экспертная комиссия состоит из председателя, секретаря и членов Экспертной комиссии. 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оей работе Экспертная комиссия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7"/>
        </w:numPr>
        <w:autoSpaceDE w:val="false"/>
        <w:ind w:left="0"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Экспертной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пертиза паспортов проектов, представленных на Конкур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ведение итогов экспертизы паспортов проектов и определение победителей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е участников Конкурса об итогах экспертизы паспортов проектов и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комиссии планирует работу, ведет заседания Экспертной комиссии, обеспечивает и контролирует выполнение решений Экспертной комиссии, подписывает уведомления, указанные в абзаце четвертом пункта 1.4 настоящего Положения.</w:t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 время отсутствия председателя Экспертной комиссии, секретаря Экспертной комиссии, члена Экспертной комиссии (временная нетрудоспособность, командировка, отпуск и т.п.) в заседании Экспертной комиссии участвует лицо, официально исполняющее обязанности по должност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Секретарь Экспертной комиссии осуществляет организационную и техническую работу по подготовке заседаний Экспертной комиссии, ведет документацию Экспертной комиссии. Секретарь является членом Экспертной комиссии и обладает правом голос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кретарь Экспертной комиссии телефонограммой уведомляет всех членов Комиссии о времени и месте проведения заседания Экспертной комиссии не менее чем за один день до даты его проведения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ая комиссия правомочна, если на заседании присутствует более половины от общего числа ее состав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итогового заседания Экспертной комиссии оформляется протокол заседания Экспертной комиссии, содержащий информацию о результатах проведенной экспертизы паспортов проектов, о победителях Конкурса. Протокол подписывается председателем, секретарем и членами Экспертной комиссии, участвующими в принятии решени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Экспертной комиссии в течение шести календарных дней со дня проведения итогового заседания Экспертной комиссии уведомляет победителей Конкурса об итогах проведенной экспертизы проектов, а также направляет соответствующее уведомление участникам Конкурса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6"/>
        </w:rPr>
        <w:t>Экспертная комиссия принимает решение по определению победителей на основании критериев, установленных в приложении № 4 к Положению о проведении городского конкурса молодежных проектов в 2023 году, утвержденному распоряжением Администрации города Норильска, издаваемым заместителем Главы города Норильска по информационной политике и перспективному развитию.</w:t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ashnyukPS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3:00Z</dcterms:created>
  <dc:creator>-</dc:creator>
  <dc:description/>
  <cp:keywords/>
  <dc:language>en-US</dc:language>
  <cp:lastModifiedBy>Грицюк Марина Геннадьевна</cp:lastModifiedBy>
  <cp:lastPrinted>2023-03-30T09:38:00Z</cp:lastPrinted>
  <dcterms:modified xsi:type="dcterms:W3CDTF">2023-04-05T06:54:00Z</dcterms:modified>
  <cp:revision>6</cp:revision>
  <dc:subject/>
  <dc:title>РОССИЙСКАЯ   ФЕДЕРАЦИЯ</dc:title>
</cp:coreProperties>
</file>