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2.08.2017                                              г.Норильск                                              № 454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17»,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09 сентября 2017 года с 11:00 часов до 15: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чётной стороне улицы Богдана Хмельницкого на участке от улицы Пушкина до улицы Ломонос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29.08.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Ленинскому проспекту, улицам Кирова, Ломоносова, Пушкина.</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24.08.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И.о. Заместителя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9:00Z</dcterms:created>
  <dc:creator>Аня</dc:creator>
  <dc:description/>
  <cp:keywords/>
  <dc:language>en-US</dc:language>
  <cp:lastModifiedBy>Грицюк Марина Геннадьевна</cp:lastModifiedBy>
  <cp:lastPrinted>2017-08-22T10:21:00Z</cp:lastPrinted>
  <dcterms:modified xsi:type="dcterms:W3CDTF">2017-08-22T05:50:00Z</dcterms:modified>
  <cp:revision>11</cp:revision>
  <dc:subject/>
  <dc:title>РОССИЙСКАЯ ФЕДЕРАЦИЯ</dc:title>
</cp:coreProperties>
</file>