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92760" cy="56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05.2012                                           г. Норильск                         </w:t>
        <w:tab/>
        <w:t xml:space="preserve">            № 167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/>
      </w:pPr>
      <w:r>
        <w:rPr>
          <w:sz w:val="26"/>
          <w:szCs w:val="26"/>
        </w:rPr>
        <w:t xml:space="preserve">города Норильска от 08.02.2012№ 40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вопросов, связанных с освобождением муниципальных жилых помещений муниципального образования город Норильск в части оценки технического состояния освобождаемых жилых помещен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рядок освобождения гражданами жилых помещений муниципального жилищного фонда муниципального образования город Норильск, занимаемых по договорам любого вида найма, утвержденный постановлением Администрации города Норильска от 08.02.2012 № 40 (далее – Порядок) следующие измен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.3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2.3. Уполномоченное лицо в течение 5-ти рабочих дней с даты поступления запроса, указанного в п. 2.2 настоящего Порядка, проводит техническое обследование жилого помещения по критериям оценки технического состояния жилого помещения, согласно приложению 1 к настоящему Порядку, подготавливает соответствующий акт либо дефектную ведомость и сметную документацию на проведение текущего ремонта жилого помещения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Порядок приложением 1 следующего содержания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ритерии оценки технического состояния жилого помещения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ивный элемент, оборудо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 норм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ка помещений квартиры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техническим паспортом. Не допускается переустройство и (или) перепланировка жилых помещений без согласования в установленном порядке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ускается незначительная перепланировка, касающаяся демонтажа встроенных шкафов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ные заполнения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остекления без дефектов в полном объеме, фурнитуры. Отсутствие щелей в притворах, подоконная доска и оконный блок без трещин и механических повреждений, отсутствие повреждений окрасочного слоя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ерные заполнения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дверных блоков согласно техническому паспорту, отсутствие щелей в притворах, без механических повреждений, наличие обналички и исправных приборов, отсутствие повреждений окрасочного слоя.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ускается частичный демонтаж дверных проемов, если они не нарушают техническое и санитарное состояние жилого помещения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делочные поверхности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ны: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бо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Наличие в одном помещении однотипных по цвету, рисунку, фактуре обоев. Отсутствие загрязнение поверхности, отставания от основания, обрывов, потеря рисунка обоев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крас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Отсутствие загрязнений окрасочного слоя, отслоение и вздутия краски со шпатлевкой, глубоких трещин, царапин, выбоин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блицовка плит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Наличие всех плиток облицованной поверхности однотипных по дизайну. Не допускается отсутствие отдельных плиток, трещин и сколов в плитках, выпадение и неплотное прилегание плиток к основанию, загрязнений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олок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нарушения потолочного покрытия, загрязнения окрасочного слоя, отслоение и вздутие краски, выпадение раствора из рустов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щат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Отсутствие щелей более 3 мм и механических  повреждений досок, скрипа полов, просадки досок, повреждения окрасочной поверхности. Наличие плинтуса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Линолеум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Отсутствие истертости, отставания от основания и вздутий. Целостность полотнищ на всю длину комнаты, наличие плинтуса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з керамических плит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Наличие всех плиток однотипных по дизайну. Отсутствие сколов и трещин, отставания плиток от основания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нутренние санитарно-технические и электротехнические устройства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приборы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в исправном состоянии всех санитарно-технических устройств согласно техническому паспорту, допускается незначительная истертость эмалевого покрытия ванн и моек до 15 % поверхности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оборудование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прокладки кабельно-проводниковой продукции по горючему основанию. Наличие в исправном состоянии всех выключателей, розеток, патронов согласно техническому паспорту. Отсутствие ослаблений закреплений приборов к основанию. Наличие исправной электропечи. 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а Норильска </w:t>
        <w:tab/>
        <w:tab/>
        <w:t xml:space="preserve">                                    А.Б.Ружнико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10:00Z</dcterms:created>
  <dc:creator>User</dc:creator>
  <dc:description/>
  <cp:keywords/>
  <dc:language>en-US</dc:language>
  <cp:lastModifiedBy>adm114</cp:lastModifiedBy>
  <cp:lastPrinted>2012-05-18T10:03:00Z</cp:lastPrinted>
  <dcterms:modified xsi:type="dcterms:W3CDTF">2012-05-18T02:03:00Z</dcterms:modified>
  <cp:revision>8</cp:revision>
  <dc:subject/>
  <dc:title/>
</cp:coreProperties>
</file>