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4</w:t>
        <w:tab/>
        <w:t xml:space="preserve">                                           г. Норильск</w:t>
        <w:tab/>
        <w:tab/>
        <w:t xml:space="preserve">                                     № 18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03.07.2013 № 320 «Об утверждении Административного регламента предоставления муниципальной услуги по оказанию материальной помощи в виде ежемесячной фиксированной выплаты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             от 03.07.2013 № 320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 всему тексту Административного регламента слова «муниципального учреждения здравоохранения» заменить словами «краевого государственного бюджетного учреждения здравоохран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Абзац три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«ж» пункта 2.6 Административного регламента слово «муниципального» заменить словами «краевого государстве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ункте 3.2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</w:t>
        <w:tab/>
        <w:t xml:space="preserve">Подпункт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 и регистрируются специалистом 1 категории Управления (приемная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</w:t>
        <w:tab/>
        <w:t>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календарных дней с даты их регистрации в Управлении,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3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</w:t>
        <w:tab/>
        <w:t>В подпункте 3 слова «по вопросам предоставления мер социальной поддержки отдельным категориям граждан и семьям с детьми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2.</w:t>
        <w:tab/>
        <w:t>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, 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, начальник Управления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Подпункт 2 пункта 3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, а также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 организациями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В пункте 4.2 Административного регламента слова «предоставления мер социальной поддержки и семьям с детьми Управления, начальником отдела предоставления мер социальной поддержки отдельным категориям граждан и семьям с детьми района Талнах либо района Кайеркан Управления, заместителем начальника Управления по вопросам предоставления мер социальной поддержки отдельным категориям граждан и семьям с детьми» заменить словами «предоставления мер социальной поддержки семьям с детьми, заместителем начальника Управления по вопросам предоставлению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В графе «Телефон» приложения № 3 к 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строке 1 цифры «(3919) 46-21-35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2. В строке 2 цифры «(3919) 37-32-51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3:00Z</dcterms:created>
  <dc:creator>ConsultantPlus</dc:creator>
  <dc:description/>
  <cp:keywords/>
  <dc:language>en-US</dc:language>
  <cp:lastModifiedBy>adm114</cp:lastModifiedBy>
  <cp:lastPrinted>2014-04-09T14:47:00Z</cp:lastPrinted>
  <dcterms:modified xsi:type="dcterms:W3CDTF">2014-04-14T04:38:00Z</dcterms:modified>
  <cp:revision>9</cp:revision>
  <dc:subject/>
  <dc:title/>
</cp:coreProperties>
</file>