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8.2014        </w:t>
        <w:tab/>
        <w:t xml:space="preserve">                             г.Норильск</w:t>
        <w:tab/>
        <w:t xml:space="preserve">                                           № 421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 А.П.Завенягина» (далее - ОАО «Норильский комбинат»)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601001: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601001:7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>обходимо для осуществления производственной деятельности и выполнения технологических процессов на предприятиях ОАО «Норильский комбинат»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601001:7 «для использования коммуникационного коридора котельная № 1 г.Кайеркана - ст.Разрез» на вид разрешенного использования «для использования коммуникационного коридора котельная № 1 г.Кайеркана - ст.Разрез и строительства объекта капитального строительства: «тепловая сеть», расположенного по адресу: Красноярский край, г.Норильск, в районе города Кайеркан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16:00Z</dcterms:created>
  <dc:creator>EW/LN/CB</dc:creator>
  <dc:description/>
  <cp:keywords>Ethan</cp:keywords>
  <dc:language>en-US</dc:language>
  <cp:lastModifiedBy>adm114</cp:lastModifiedBy>
  <cp:lastPrinted>2014-08-13T17:42:00Z</cp:lastPrinted>
  <dcterms:modified xsi:type="dcterms:W3CDTF">2014-08-18T03:33:00Z</dcterms:modified>
  <cp:revision>8</cp:revision>
  <dc:subject/>
  <dc:title>Ethan Frome</dc:title>
</cp:coreProperties>
</file>