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64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РИЛЬСКА 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9.2021</w:t>
        <w:tab/>
        <w:t xml:space="preserve">         </w:t>
        <w:tab/>
        <w:tab/>
        <w:t xml:space="preserve">                 г. Норильск</w:t>
        <w:tab/>
        <w:tab/>
        <w:t xml:space="preserve">          </w:t>
        <w:tab/>
        <w:t xml:space="preserve">                       № 4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6.06.2016 № 35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</w:t>
      </w:r>
      <w:r>
        <w:rPr>
          <w:rFonts w:eastAsia="Calibri"/>
          <w:sz w:val="26"/>
          <w:szCs w:val="26"/>
          <w:lang w:eastAsia="en-US"/>
        </w:rPr>
        <w:t xml:space="preserve">Положения о порядке заключения инвестиционных договоров в соответствие с </w:t>
      </w:r>
      <w:r>
        <w:rPr>
          <w:sz w:val="26"/>
          <w:szCs w:val="26"/>
        </w:rPr>
        <w:t xml:space="preserve">Постановлением Главы города Норильска от 18.01.2021 № 04 «О признании утратившими силу отдельных Постановлений Главы города Норильска», Уставом городского округа город Норильск Красноярского края, а также в связи с внутриструктурными изменениями в Администрации города Норильск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в Положение о порядке заключения инвестиционных договоров, утвержденное постановлением Администрации города Норильска от 16.06.2016    № 351 (далее – Полож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1. В пункте 1.2 Положения слова «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Норильск» заменить словами «Уставом городского округа город Норильск Красноярского края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 Абзац восьмой пункта 1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инвестиционное предложение - предложение инициатора инвестиционного предложения, содержащее сведения, указанные в </w:t>
      </w:r>
      <w:hyperlink r:id="rId4">
        <w:r>
          <w:rPr>
            <w:rStyle w:val="InternetLink"/>
            <w:sz w:val="26"/>
            <w:szCs w:val="26"/>
          </w:rPr>
          <w:t>пункте 1.5</w:t>
        </w:r>
      </w:hyperlink>
      <w:r>
        <w:rPr>
          <w:sz w:val="26"/>
          <w:szCs w:val="26"/>
        </w:rPr>
        <w:t xml:space="preserve"> настоящего Полож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ункте 2.1 По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Абзац первый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В целях рассмотрения инвестиционных условий в отношении инвестиционных предложений, инициатор инвестиционного предложения обращается в уполномоченный орган с заявлением, выполненным в произвольной форме. Заявление должно быть написано разборчивым почерком, с указанием фамилии, имени и (при наличии) отчества, места жительства инициатора инвестиционного предложения и реквизитов документа, удостоверяющего его личность (в случае, если инициатором инвестиционного предложения является физическое лицо); наименования, местонахождения, организационно-правовой формы и сведений о государственной регистрации инициатора инвестиционного предложения в Едином государственном реестре юридических лиц (в случае, если инициатором инвестиционного предложения является юридическое лицо); почтового адреса, адреса электронной почты, контактных телефонов инициатора инвестиционного предложения. Заявление должно быть подписано инициатором инвестиционного предложения или его уполномоченным представителе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 Дополнить новым подпунктом «и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и) </w:t>
      </w:r>
      <w:r>
        <w:rPr>
          <w:sz w:val="26"/>
          <w:szCs w:val="26"/>
        </w:rPr>
        <w:t xml:space="preserve">инвестиционное предложение, содержащее сведения, указанные в </w:t>
      </w:r>
      <w:hyperlink r:id="rId5">
        <w:r>
          <w:rPr>
            <w:rStyle w:val="InternetLink"/>
            <w:sz w:val="26"/>
            <w:szCs w:val="26"/>
          </w:rPr>
          <w:t>пункте 1.5</w:t>
        </w:r>
      </w:hyperlink>
      <w:r>
        <w:rPr>
          <w:sz w:val="26"/>
          <w:szCs w:val="26"/>
        </w:rPr>
        <w:t xml:space="preserve">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3. В абзаце одиннадцатом слова «документы, указанные в </w:t>
      </w:r>
      <w:hyperlink r:id="rId6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, </w:t>
      </w:r>
      <w:hyperlink r:id="rId7">
        <w:r>
          <w:rPr>
            <w:rStyle w:val="InternetLink"/>
            <w:sz w:val="26"/>
            <w:szCs w:val="26"/>
          </w:rPr>
          <w:t>«з</w:t>
        </w:r>
      </w:hyperlink>
      <w:r>
        <w:rPr>
          <w:sz w:val="26"/>
          <w:szCs w:val="26"/>
        </w:rPr>
        <w:t xml:space="preserve">» настоящего пункта» заменить словами «документы, указанные в </w:t>
      </w:r>
      <w:hyperlink r:id="rId8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, </w:t>
      </w:r>
      <w:hyperlink r:id="rId9">
        <w:r>
          <w:rPr>
            <w:rStyle w:val="InternetLink"/>
            <w:sz w:val="26"/>
            <w:szCs w:val="26"/>
          </w:rPr>
          <w:t>«з</w:t>
        </w:r>
      </w:hyperlink>
      <w:r>
        <w:rPr>
          <w:sz w:val="26"/>
          <w:szCs w:val="26"/>
        </w:rPr>
        <w:t xml:space="preserve">», «и» настоящего пункта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4. Пункт 2.2 </w:t>
      </w:r>
      <w:r>
        <w:rPr>
          <w:rFonts w:eastAsia="Calibri"/>
          <w:sz w:val="26"/>
          <w:szCs w:val="26"/>
          <w:lang w:eastAsia="en-US"/>
        </w:rPr>
        <w:t xml:space="preserve">Положения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5. В подпункте «д» пункта 2.3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ложения слова «</w:t>
      </w: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sz w:val="26"/>
            <w:szCs w:val="26"/>
          </w:rPr>
          <w:t>абзаце третьем пункта 2.4</w:t>
        </w:r>
      </w:hyperlink>
      <w:r>
        <w:rPr>
          <w:sz w:val="26"/>
          <w:szCs w:val="26"/>
        </w:rPr>
        <w:t xml:space="preserve"> настоящего Положения» заменить словам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абзаце четвертом пункта 2.4</w:t>
        </w:r>
      </w:hyperlink>
      <w:r>
        <w:rPr>
          <w:sz w:val="26"/>
          <w:szCs w:val="26"/>
        </w:rPr>
        <w:t xml:space="preserve"> настоящего Полож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В абзаце третьем пункта 2.4 Положения слова «указанных в </w:t>
      </w:r>
      <w:hyperlink r:id="rId12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настоящего Положения» заменить словами «указанных в </w:t>
      </w:r>
      <w:hyperlink r:id="rId1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2 настоящего Полож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7. В абзаце седьмом пункта 2.5, в абзаце третьем пункта 2.11 Положения слова «за подписью заместителя Главы Администрации города Норильска по собственности и развитию предпринимательства» заменить словами «за подписью заместителя Главы Администрации города Норильска по </w:t>
      </w:r>
      <w:r>
        <w:rPr>
          <w:sz w:val="26"/>
          <w:szCs w:val="26"/>
          <w:lang w:val="en-US" w:eastAsia="en-US"/>
        </w:rPr>
        <w:t>земельно-имущественным отношениям и развитию предприниматель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8. В пункте 2.6 Положения слова «</w:t>
      </w:r>
      <w:r>
        <w:rPr>
          <w:sz w:val="26"/>
          <w:szCs w:val="26"/>
        </w:rPr>
        <w:t xml:space="preserve">установленном </w:t>
      </w:r>
      <w:hyperlink r:id="rId14">
        <w:r>
          <w:rPr>
            <w:rStyle w:val="InternetLink"/>
            <w:sz w:val="26"/>
            <w:szCs w:val="26"/>
          </w:rPr>
          <w:t>пунктами 2.1</w:t>
        </w:r>
      </w:hyperlink>
      <w:r>
        <w:rPr>
          <w:sz w:val="26"/>
          <w:szCs w:val="26"/>
        </w:rPr>
        <w:t xml:space="preserve"> - </w:t>
      </w:r>
      <w:hyperlink r:id="rId15">
        <w:r>
          <w:rPr>
            <w:rStyle w:val="InternetLink"/>
            <w:sz w:val="26"/>
            <w:szCs w:val="26"/>
          </w:rPr>
          <w:t>2.5</w:t>
        </w:r>
      </w:hyperlink>
      <w:r>
        <w:rPr>
          <w:sz w:val="26"/>
          <w:szCs w:val="26"/>
        </w:rPr>
        <w:t xml:space="preserve"> настоящего Положения» заменить словами «установленном </w:t>
      </w:r>
      <w:hyperlink r:id="rId16">
        <w:r>
          <w:rPr>
            <w:rStyle w:val="InternetLink"/>
            <w:sz w:val="26"/>
            <w:szCs w:val="26"/>
          </w:rPr>
          <w:t>пунктами 2.1</w:t>
        </w:r>
      </w:hyperlink>
      <w:r>
        <w:rPr>
          <w:sz w:val="26"/>
          <w:szCs w:val="26"/>
        </w:rPr>
        <w:t xml:space="preserve"> - </w:t>
      </w:r>
      <w:hyperlink r:id="rId17">
        <w:r>
          <w:rPr>
            <w:rStyle w:val="InternetLink"/>
            <w:sz w:val="26"/>
            <w:szCs w:val="26"/>
          </w:rPr>
          <w:t>2.</w:t>
        </w:r>
      </w:hyperlink>
      <w:r>
        <w:rPr>
          <w:sz w:val="26"/>
          <w:szCs w:val="26"/>
        </w:rPr>
        <w:t xml:space="preserve">4 настоящего Полож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9. Абзац четвертый пункта 2.8 </w:t>
      </w:r>
      <w:r>
        <w:rPr>
          <w:rFonts w:eastAsia="Calibri"/>
          <w:sz w:val="26"/>
          <w:szCs w:val="26"/>
          <w:lang w:eastAsia="en-US"/>
        </w:rPr>
        <w:t>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писание имеющегося инвестиционного объекта с указанием его фактического технического состояния (характеристики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Пункт 2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Основаниями для отказа в приеме заявления и прилагаемых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инициатором инвестиционного проекта не представлены документы, предусмотренные </w:t>
      </w:r>
      <w:hyperlink r:id="rId18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6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содержание представленных документов не соответствует требованиям, установленным </w:t>
      </w:r>
      <w:hyperlink r:id="rId19">
        <w:r>
          <w:rPr>
            <w:rStyle w:val="InternetLink"/>
            <w:sz w:val="26"/>
            <w:szCs w:val="26"/>
          </w:rPr>
          <w:t>пунктами 2.</w:t>
        </w:r>
      </w:hyperlink>
      <w:r>
        <w:rPr>
          <w:sz w:val="26"/>
          <w:szCs w:val="26"/>
        </w:rPr>
        <w:t xml:space="preserve">6 - </w:t>
      </w:r>
      <w:hyperlink r:id="rId20">
        <w:r>
          <w:rPr>
            <w:rStyle w:val="InternetLink"/>
            <w:sz w:val="26"/>
            <w:szCs w:val="26"/>
          </w:rPr>
          <w:t>2.</w:t>
        </w:r>
      </w:hyperlink>
      <w:r>
        <w:rPr>
          <w:sz w:val="26"/>
          <w:szCs w:val="26"/>
        </w:rPr>
        <w:t>7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содержание представленных документов не соответствует ранее согласованному в порядке, установленном </w:t>
      </w:r>
      <w:hyperlink r:id="rId21">
        <w:r>
          <w:rPr>
            <w:rStyle w:val="InternetLink"/>
            <w:sz w:val="26"/>
            <w:szCs w:val="26"/>
          </w:rPr>
          <w:t>пунктами 2.1</w:t>
        </w:r>
      </w:hyperlink>
      <w:r>
        <w:rPr>
          <w:sz w:val="26"/>
          <w:szCs w:val="26"/>
        </w:rPr>
        <w:t xml:space="preserve"> - </w:t>
      </w:r>
      <w:hyperlink r:id="rId22">
        <w:r>
          <w:rPr>
            <w:rStyle w:val="InternetLink"/>
            <w:sz w:val="26"/>
            <w:szCs w:val="26"/>
          </w:rPr>
          <w:t>2.</w:t>
        </w:r>
      </w:hyperlink>
      <w:r>
        <w:rPr>
          <w:sz w:val="26"/>
          <w:szCs w:val="26"/>
        </w:rPr>
        <w:t xml:space="preserve">4 настоящего Положения, инвестиционному предложению и/или инвестиционным условиям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Пункт 2.10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0. Уполномоченный орган регистрирует заявление и документы в день их поступления и в течение 10 рабочих дней с момента регистраци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 отсутствии оснований, указанных в </w:t>
      </w:r>
      <w:hyperlink r:id="rId2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8 настоящего Положения, - о направлении заявления и документов в Координационный совет по стратегическому планированию в сфере социально-экономического развития муниципального образования город Норильск (далее - К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 наличии оснований, указанных в </w:t>
      </w:r>
      <w:hyperlink r:id="rId24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8 настоящего Положения, - об отказе в приеме заявления и документов путем направления инициатору инвестиционного проекта письма (с уведомлением о вручении) за подписью начальника уполномоченного органа с указанием причин отказ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2. Абзац первый пункта 2.11 </w:t>
      </w:r>
      <w:r>
        <w:rPr>
          <w:rFonts w:eastAsia="Calibri"/>
          <w:sz w:val="26"/>
          <w:szCs w:val="26"/>
          <w:lang w:eastAsia="en-US"/>
        </w:rPr>
        <w:t>Положения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1. КС рассматривает поступившие к нему документы в пределах своей компетенции в порядке и сроки, установленные положением о КС, утвержденным правовым актом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В абзаце третьем пункта 2.13 Положения после слов «проект распоряжения Администрации города Норильска, издаваемого Главой Администрации города Норильска» дополнить словами «или иным уполномоченным им лиц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4. В подпункте 1 пункта 2.14, абзаце первом пункта 2.16 Положения слова «в порядке, установленном </w:t>
      </w:r>
      <w:hyperlink r:id="rId25">
        <w:r>
          <w:rPr>
            <w:rStyle w:val="InternetLink"/>
            <w:sz w:val="26"/>
            <w:szCs w:val="26"/>
          </w:rPr>
          <w:t>пунктами 2.6</w:t>
        </w:r>
      </w:hyperlink>
      <w:r>
        <w:rPr>
          <w:sz w:val="26"/>
          <w:szCs w:val="26"/>
        </w:rPr>
        <w:t xml:space="preserve"> - </w:t>
      </w:r>
      <w:hyperlink r:id="rId26">
        <w:r>
          <w:rPr>
            <w:rStyle w:val="InternetLink"/>
            <w:sz w:val="26"/>
            <w:szCs w:val="26"/>
          </w:rPr>
          <w:t>2.11</w:t>
        </w:r>
      </w:hyperlink>
      <w:r>
        <w:rPr>
          <w:sz w:val="26"/>
          <w:szCs w:val="26"/>
        </w:rPr>
        <w:t xml:space="preserve"> настоящего Положения» заменить словами «в порядке, установленном </w:t>
      </w:r>
      <w:hyperlink r:id="rId27">
        <w:r>
          <w:rPr>
            <w:rStyle w:val="InternetLink"/>
            <w:sz w:val="26"/>
            <w:szCs w:val="26"/>
          </w:rPr>
          <w:t>пунктами 2.</w:t>
        </w:r>
      </w:hyperlink>
      <w:r>
        <w:rPr>
          <w:sz w:val="26"/>
          <w:szCs w:val="26"/>
        </w:rPr>
        <w:t xml:space="preserve">5 - </w:t>
      </w:r>
      <w:hyperlink r:id="rId28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0 настоящего Полож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5. По всему тексту Положения слова «ИС» заменить словами «КС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Пункты 2.3 – 2.19 Положения считать пунктами 2.2 – 2.18 соответ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">
    <w:name w:val="Сноска (2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660"/>
      <w:ind w:hanging="460"/>
      <w:jc w:val="right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420"/>
      <w:ind w:hanging="1440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460"/>
    </w:pPr>
    <w:rPr>
      <w:b/>
      <w:bCs/>
      <w:sz w:val="28"/>
      <w:szCs w:val="28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540" w:after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4FDF02FDF02666D80908D74B92E4BD30DBA9225365BFFA3988CF24F83B706E446C54CC138393AE56DF12BE1E17E45ACD0EI8H" TargetMode="External"/><Relationship Id="rId4" Type="http://schemas.openxmlformats.org/officeDocument/2006/relationships/hyperlink" Target="consultantplus://offline/ref=B09F05A10BCD17DC8B49BBDC96B6C54FF96B1B8885C2D43F9F07B80060B12AC5E1515022655FB8976640C279BECEF1F481991590F1F4ABEF736E54D5wEgAD" TargetMode="External"/><Relationship Id="rId5" Type="http://schemas.openxmlformats.org/officeDocument/2006/relationships/hyperlink" Target="consultantplus://offline/ref=2FD77A41FAC53A24A2BCB13CEE0B98EA71546C99C7A796DF7A308C7F214211C2B33C3BDBCBC1AA294FA7F11FE575A1867A1742F1624847E116859FF8REm8E" TargetMode="External"/><Relationship Id="rId6" Type="http://schemas.openxmlformats.org/officeDocument/2006/relationships/hyperlink" Target="consultantplus://offline/ref=2F660BC63809BE2E0881092CA3DEF853673574B1FA3EE03AB42899E50BD8922D4DA0B0E353B568D43A20F80298DC0635E9D2AE9C0360B4EF5183D7D1n4n4E" TargetMode="External"/><Relationship Id="rId7" Type="http://schemas.openxmlformats.org/officeDocument/2006/relationships/hyperlink" Target="consultantplus://offline/ref=2F660BC63809BE2E0881092CA3DEF853673574B1FA3EE03AB42899E50BD8922D4DA0B0E353B568D43A20F8019DDC0635E9D2AE9C0360B4EF5183D7D1n4n4E" TargetMode="External"/><Relationship Id="rId8" Type="http://schemas.openxmlformats.org/officeDocument/2006/relationships/hyperlink" Target="consultantplus://offline/ref=2F660BC63809BE2E0881092CA3DEF853673574B1FA3EE03AB42899E50BD8922D4DA0B0E353B568D43A20F80298DC0635E9D2AE9C0360B4EF5183D7D1n4n4E" TargetMode="External"/><Relationship Id="rId9" Type="http://schemas.openxmlformats.org/officeDocument/2006/relationships/hyperlink" Target="consultantplus://offline/ref=2F660BC63809BE2E0881092CA3DEF853673574B1FA3EE03AB42899E50BD8922D4DA0B0E353B568D43A20F8019DDC0635E9D2AE9C0360B4EF5183D7D1n4n4E" TargetMode="External"/><Relationship Id="rId10" Type="http://schemas.openxmlformats.org/officeDocument/2006/relationships/hyperlink" Target="consultantplus://offline/ref=2E161F7BA864E5821313820F71780C31C034C67B9B8D18BB242FB61A06CD7CB18DE0B2D13A35CE7C535F3DED3B1A2463401177D084D155A3F0A1BFCAA1Y4F" TargetMode="External"/><Relationship Id="rId11" Type="http://schemas.openxmlformats.org/officeDocument/2006/relationships/hyperlink" Target="consultantplus://offline/ref=2E161F7BA864E5821313820F71780C31C034C67B9B8D18BB242FB61A06CD7CB18DE0B2D13A35CE7C535F3DED3B1A2463401177D084D155A3F0A1BFCAA1Y4F" TargetMode="External"/><Relationship Id="rId12" Type="http://schemas.openxmlformats.org/officeDocument/2006/relationships/hyperlink" Target="consultantplus://offline/ref=7CB004DD90C87CB5DCD2A659678A04F96E3FC5AFAF9F26236EC4AE7E0BF0CD9F76F62B737E691A7FC9665A133B9F4EA41DBA03C154A127F1153F01F7z6QBH" TargetMode="External"/><Relationship Id="rId13" Type="http://schemas.openxmlformats.org/officeDocument/2006/relationships/hyperlink" Target="consultantplus://offline/ref=7CB004DD90C87CB5DCD2A659678A04F96E3FC5AFAF9F26236EC4AE7E0BF0CD9F76F62B737E691A7FC9665A133B9F4EA41DBA03C154A127F1153F01F7z6QBH" TargetMode="External"/><Relationship Id="rId14" Type="http://schemas.openxmlformats.org/officeDocument/2006/relationships/hyperlink" Target="consultantplus://offline/ref=CC17F7C15011C445C4E0081012BF29BC038DC45C6546D3F2BCBCA72D485C52332F703A8E6726D1A641312DC3F2B6D6A31BD94C0539A4C7AEFE4DE782yFxFE" TargetMode="External"/><Relationship Id="rId15" Type="http://schemas.openxmlformats.org/officeDocument/2006/relationships/hyperlink" Target="consultantplus://offline/ref=CC17F7C15011C445C4E0081012BF29BC038DC45C6546D3F2BCBCA72D485C52332F703A8E6726D1A641312DC1F5B6D6A31BD94C0539A4C7AEFE4DE782yFxFE" TargetMode="External"/><Relationship Id="rId16" Type="http://schemas.openxmlformats.org/officeDocument/2006/relationships/hyperlink" Target="consultantplus://offline/ref=CC17F7C15011C445C4E0081012BF29BC038DC45C6546D3F2BCBCA72D485C52332F703A8E6726D1A641312DC3F2B6D6A31BD94C0539A4C7AEFE4DE782yFxFE" TargetMode="External"/><Relationship Id="rId17" Type="http://schemas.openxmlformats.org/officeDocument/2006/relationships/hyperlink" Target="consultantplus://offline/ref=CC17F7C15011C445C4E0081012BF29BC038DC45C6546D3F2BCBCA72D485C52332F703A8E6726D1A641312DC1F5B6D6A31BD94C0539A4C7AEFE4DE782yFxFE" TargetMode="External"/><Relationship Id="rId18" Type="http://schemas.openxmlformats.org/officeDocument/2006/relationships/hyperlink" Target="consultantplus://offline/ref=58827FC7FCF8A5700213B61C63EA046A80220E91B16E4675B6F1EC173DA3B78C727E1C1ABEBE5E4816EF5A4C4269E3795E485EBE160EDD130A8F709ELE29E" TargetMode="External"/><Relationship Id="rId19" Type="http://schemas.openxmlformats.org/officeDocument/2006/relationships/hyperlink" Target="consultantplus://offline/ref=58827FC7FCF8A5700213B61C63EA046A80220E91B16E4675B6F1EC173DA3B78C727E1C1ABEBE5E4816EF5A4C4269E3795E485EBE160EDD130A8F709ELE29E" TargetMode="External"/><Relationship Id="rId20" Type="http://schemas.openxmlformats.org/officeDocument/2006/relationships/hyperlink" Target="consultantplus://offline/ref=58827FC7FCF8A5700213B61C63EA046A80220E91B16E4675B6F1EC173DA3B78C727E1C1ABEBE5E4816EF5A4D4469E3795E485EBE160EDD130A8F709ELE29E" TargetMode="External"/><Relationship Id="rId21" Type="http://schemas.openxmlformats.org/officeDocument/2006/relationships/hyperlink" Target="consultantplus://offline/ref=58827FC7FCF8A5700213B61C63EA046A80220E91B16E4675B6F1EC173DA3B78C727E1C1ABEBE5E4816EF5A414369E3795E485EBE160EDD130A8F709ELE29E" TargetMode="External"/><Relationship Id="rId22" Type="http://schemas.openxmlformats.org/officeDocument/2006/relationships/hyperlink" Target="consultantplus://offline/ref=58827FC7FCF8A5700213B61C63EA046A80220E91B16E4675B6F1EC173DA3B78C727E1C1ABEBE5E4816EF5A434469E3795E485EBE160EDD130A8F709ELE29E" TargetMode="External"/><Relationship Id="rId23" Type="http://schemas.openxmlformats.org/officeDocument/2006/relationships/hyperlink" Target="consultantplus://offline/ref=1FF58C0D98C299D1EDF764174E7611D1CB60E1207905DA26D3F57CA806EC852569B7EC0208B86F4EC17F6E3E490AAC3200120C1773C457301853EF50L6JDE" TargetMode="External"/><Relationship Id="rId24" Type="http://schemas.openxmlformats.org/officeDocument/2006/relationships/hyperlink" Target="consultantplus://offline/ref=F8711C4FFD5D2AE38826A9E4FB582209A0687EDC7C92E0FAC45DDD4B37C91008AE3378E8FAAA136B5C84D8BFAEBF8136C02F54CE2EDCAAC793CFB866Z8f7F" TargetMode="External"/><Relationship Id="rId25" Type="http://schemas.openxmlformats.org/officeDocument/2006/relationships/hyperlink" Target="consultantplus://offline/ref=52FBB17057BDD2CCE1560DDAC1000E7EA15797167134C39309E3C05F3E63EF4B0F6E22ACA8882A02DB65A98A9CC3D6C60CB076E8D98C798C7F55E94CE54FF" TargetMode="External"/><Relationship Id="rId26" Type="http://schemas.openxmlformats.org/officeDocument/2006/relationships/hyperlink" Target="consultantplus://offline/ref=52FBB17057BDD2CCE1560DDAC1000E7EA15797167134C39309E3C05F3E63EF4B0F6E22ACA8882A02DB65A8839CC3D6C60CB076E8D98C798C7F55E94CE54FF" TargetMode="External"/><Relationship Id="rId27" Type="http://schemas.openxmlformats.org/officeDocument/2006/relationships/hyperlink" Target="consultantplus://offline/ref=52FBB17057BDD2CCE1560DDAC1000E7EA15797167134C39309E3C05F3E63EF4B0F6E22ACA8882A02DB65A98A9CC3D6C60CB076E8D98C798C7F55E94CE54FF" TargetMode="External"/><Relationship Id="rId28" Type="http://schemas.openxmlformats.org/officeDocument/2006/relationships/hyperlink" Target="consultantplus://offline/ref=52FBB17057BDD2CCE1560DDAC1000E7EA15797167134C39309E3C05F3E63EF4B0F6E22ACA8882A02DB65A8839CC3D6C60CB076E8D98C798C7F55E94CE54F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30:00Z</dcterms:created>
  <dc:creator>SilkinaMG</dc:creator>
  <dc:description/>
  <cp:keywords/>
  <dc:language>en-US</dc:language>
  <cp:lastModifiedBy>Грицюк Марина Геннадьевна</cp:lastModifiedBy>
  <cp:lastPrinted>2021-09-22T14:46:00Z</cp:lastPrinted>
  <dcterms:modified xsi:type="dcterms:W3CDTF">2021-09-23T03:39:00Z</dcterms:modified>
  <cp:revision>29</cp:revision>
  <dc:subject/>
  <dc:title> </dc:title>
</cp:coreProperties>
</file>