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0.2014</w:t>
        <w:tab/>
        <w:t xml:space="preserve">  г.Норильск                                                      №551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18" w:hRule="atLeast"/>
        </w:trPr>
        <w:tc>
          <w:tcPr>
            <w:tcW w:w="98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 от 13.03.2014 № 12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о исполнение апелляционного определения Красноярского краевого суда от 11.08.2014, на основании статьи 43 Устава муниципального образования город Норильск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города Норильска от 13.03.2014 № 123 «Об утверждении Порядка регистрации в целях заверения книг отзывов и предложений для функционирующих на территории муниципального образования город Норильск объектов торговли, общественного питания, бытового обслуживания, объектов, оказывающих услуги по техническому обслуживанию и ремонту автомототранспортных средст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89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5:00Z</dcterms:created>
  <dc:creator>User</dc:creator>
  <dc:description/>
  <cp:keywords/>
  <dc:language>en-US</dc:language>
  <cp:lastModifiedBy>adm114</cp:lastModifiedBy>
  <cp:lastPrinted>2014-09-12T12:35:00Z</cp:lastPrinted>
  <dcterms:modified xsi:type="dcterms:W3CDTF">2014-10-06T04:38:00Z</dcterms:modified>
  <cp:revision>3</cp:revision>
  <dc:subject/>
  <dc:title> </dc:title>
</cp:coreProperties>
</file>