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8.2014     </w:t>
        <w:tab/>
        <w:t xml:space="preserve">                           г.Норильск</w:t>
        <w:tab/>
        <w:t xml:space="preserve">                                              № 44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Лапт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гаражи-боксы (6 боксов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ов капитального строительства «гаражи-боксы (6 боксов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автодороги Норильск-Алыкель, 3 км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 (6 боксов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9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8-27T08:41:00Z</dcterms:modified>
  <cp:revision>3</cp:revision>
  <dc:subject/>
  <dc:title>Ethan Frome</dc:title>
</cp:coreProperties>
</file>