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8.2014                                              г. Норильск                                                     № 46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работой в выездных оздоровительных лагерях, организованные в каникулярное время за пределами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распределения путевок в выездные оздоровительные лагеря детям, обучающимся в муниципальных общеобразовательных учреждениях и проживающим на территории муниципального образования город Норильск, утвержденный постановлением Администрации города Норильска от 04.06.2012 </w:t>
        <w:br/>
        <w:t>№ 18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Дополнить Порядок пунктом 1.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Документы, послужившие основанием для выделения путевок, подлежат хранению в Управлении в течение 5 лет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2 Порядка слова «10 мая» заменить словами «18 апре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пункте 3.3 Порядка после слов «Решение о выделении бесплатной путевки» дополнить словами «, периоде в который предоставляется бесплатная путевка (1 смена или 2 смена) с учетом заявления родителей (законных представителей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6:00Z</dcterms:created>
  <dc:creator>Матвеев Р. И.</dc:creator>
  <dc:description/>
  <cp:keywords/>
  <dc:language>en-US</dc:language>
  <cp:lastModifiedBy>adm114</cp:lastModifiedBy>
  <cp:lastPrinted>2014-08-08T17:01:00Z</cp:lastPrinted>
  <dcterms:modified xsi:type="dcterms:W3CDTF">2014-08-12T06:29:00Z</dcterms:modified>
  <cp:revision>7</cp:revision>
  <dc:subject/>
  <dc:title>РОССИЙСКАЯ ФЕДЕРАЦИЯ</dc:title>
</cp:coreProperties>
</file>